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Wąbrzeźno 14.08.2023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>K.Z.P.FC.333-……/23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warzy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– okres 1 miesiąca: wrzesień 2023 r</w:t>
      </w:r>
    </w:p>
    <w:p>
      <w:pPr>
        <w:pStyle w:val="Normal"/>
        <w:rPr/>
      </w:pPr>
      <w:r>
        <w:rPr/>
        <w:t>Kryterium oceny ofert – cena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stawa własnym transportem 3 dni w tygodniu (poniedziałki, środy i piątki)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NOZOWANE ZUŻYCIE WARZYW NA WRZESIEŃ 2023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720"/>
        <w:gridCol w:w="1081"/>
        <w:gridCol w:w="1584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 kg, pęczek, główkę, sztuk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he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mł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r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fertę z załącznikiem nr 1 z podpisanym oświadczeniem (zał. nr 2), zaparafowany wzór umowy oraz oświadczenie RODO prosimy przesłać w nieprzekraczalnym terminie do dnia </w:t>
      </w:r>
      <w:r>
        <w:rPr>
          <w:b/>
          <w:bCs/>
        </w:rPr>
        <w:t>28.08</w:t>
      </w:r>
      <w:r>
        <w:rPr>
          <w:b/>
        </w:rPr>
        <w:t>.2023</w:t>
      </w:r>
      <w:r>
        <w:rPr/>
        <w:t xml:space="preserve"> roku na adres: Dom Pomocy Społecznej w Wąbrzeźnie ul. Pod Młynik 4 A, </w:t>
      </w:r>
    </w:p>
    <w:p>
      <w:pPr>
        <w:pStyle w:val="Normal"/>
        <w:jc w:val="both"/>
        <w:rPr/>
      </w:pPr>
      <w:r>
        <w:rPr/>
        <w:t xml:space="preserve">87- 200 Wąbrzeźno z dopiskiem </w:t>
      </w:r>
      <w:r>
        <w:rPr>
          <w:b/>
        </w:rPr>
        <w:t xml:space="preserve">„Oferta na dostawę warzyw na potrzeby żywieniowe mieszkańców Domu Pomocy Społecznej w Wąbrzeźnie” </w:t>
      </w:r>
      <w:r>
        <w:rPr/>
        <w:t>W razie wątpliwości proszę o kontakt:</w:t>
      </w:r>
    </w:p>
    <w:p>
      <w:pPr>
        <w:pStyle w:val="NormalnyWeb"/>
        <w:rPr/>
      </w:pPr>
      <w:r>
        <w:rPr/>
        <w:t>- sprawy dotyczące wymogów zamówienia – D. Szwiec  -56 688 03 71 wew. 33</w:t>
      </w:r>
    </w:p>
    <w:p>
      <w:pPr>
        <w:pStyle w:val="NormalnyWeb"/>
        <w:numPr>
          <w:ilvl w:val="0"/>
          <w:numId w:val="0"/>
        </w:numPr>
        <w:outlineLvl w:val="0"/>
        <w:rPr>
          <w:color w:val="000000"/>
        </w:rPr>
      </w:pPr>
      <w:r>
        <w:rPr/>
        <w:t>-</w:t>
      </w:r>
      <w:r>
        <w:rPr>
          <w:color w:val="000000"/>
        </w:rPr>
        <w:t xml:space="preserve"> sprawy proceduralne – K. Fic 56 471 99 62</w:t>
      </w:r>
    </w:p>
    <w:p>
      <w:pPr>
        <w:pStyle w:val="NormalnyWeb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Sporządził: K. Fic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atarzyna Fic</cp:lastModifiedBy>
  <cp:lastPrinted>2023-07-26T10:09:00Z</cp:lastPrinted>
  <dcterms:modified xsi:type="dcterms:W3CDTF">2023-07-26T08:11:00Z</dcterms:modified>
  <cp:revision>191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