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2.06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84/23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PYTANIE OFERTOW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lipiec 2023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LIPIEC 2023 R.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w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ówka ameryka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kuł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żdże 100 g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afi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k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ereś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ek zielon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małosol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lo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na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ś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a jag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a szpara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6.06</w:t>
      </w:r>
      <w:r>
        <w:rPr>
          <w:b/>
          <w:sz w:val="18"/>
          <w:szCs w:val="18"/>
        </w:rPr>
        <w:t xml:space="preserve">.2023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3-06-06T11:16:00Z</cp:lastPrinted>
  <dcterms:modified xsi:type="dcterms:W3CDTF">2023-06-06T09:20:00Z</dcterms:modified>
  <cp:revision>210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