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2.04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49/23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PYTANIE OFERTOWE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maj 2023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MAJ 2023 R.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rówka ameryk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usz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ejfr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że 100 gr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w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ndaryn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6.04</w:t>
      </w:r>
      <w:r>
        <w:rPr>
          <w:b/>
          <w:sz w:val="18"/>
          <w:szCs w:val="18"/>
        </w:rPr>
        <w:t xml:space="preserve">.2023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3-04-11T10:29:00Z</cp:lastPrinted>
  <dcterms:modified xsi:type="dcterms:W3CDTF">2023-04-11T08:34:00Z</dcterms:modified>
  <cp:revision>20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