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ąbrzeźno 07.12.202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>K.ZP.FC.333-205/22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PYTANIE OFERTOWE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Zwracamy się z prośbą o przedstawienie oferty na  przedmiot zamówienia </w:t>
      </w:r>
      <w:r>
        <w:rPr>
          <w:b/>
          <w:sz w:val="18"/>
          <w:szCs w:val="18"/>
        </w:rPr>
        <w:t>”Dostawa warzyw i owoców na potrzeby żywieniowe mieszkańców Domu Pomocy Społecznej w Wąbrzeźnie”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Termin realizacji zamówienia – </w:t>
      </w:r>
      <w:r>
        <w:rPr>
          <w:b/>
          <w:sz w:val="18"/>
          <w:szCs w:val="18"/>
        </w:rPr>
        <w:t>okres 3 miesiące: styczeń, luty, marzec 2023 rok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 xml:space="preserve">Kryterium oceny ofert – cena 100%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>Dowóz własnym transportem -  poniedziałki, środy i piątki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ne istotne warunki zamówienia (wzór przyszłej umowy w załączeniu)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PROGNOZOWANE ZUŻYCIE WARZYW I OWOCÓW NA I KWARTAŁ 2023 R.</w:t>
      </w:r>
    </w:p>
    <w:tbl>
      <w:tblPr>
        <w:tblW w:w="80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069"/>
        <w:gridCol w:w="900"/>
        <w:gridCol w:w="720"/>
        <w:gridCol w:w="1104"/>
        <w:gridCol w:w="1510"/>
        <w:gridCol w:w="113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ena jednostkowa net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a kg, pęczek, główkę, sztuk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kg, pęczek, główkę, sztuk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V x V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bu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k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an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rówka amerykań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ytry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zosnek świeży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łów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rukselka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śliw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rożdże 100 gr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jabł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ejpfr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apusta kiszo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operek zielo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górek kiszo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górek świeży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ieczar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mid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marańc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w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usz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apusta pekińs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andaryn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ietruszka zielo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apryka śwież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zodkiewk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ałata lodow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ł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czypior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inogr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fertę z załącznikiem nr 1 z podpisanym oświadczeniem (zał. nr 2), zaparafowanym wzorem umowy oraz oświadczeniem RODO prosimy przesłać  w nieprzekraczalnym terminie do </w:t>
      </w:r>
      <w:r>
        <w:rPr>
          <w:b/>
          <w:bCs/>
          <w:sz w:val="18"/>
          <w:szCs w:val="18"/>
        </w:rPr>
        <w:t>dnia 20.12</w:t>
      </w:r>
      <w:r>
        <w:rPr>
          <w:b/>
          <w:sz w:val="18"/>
          <w:szCs w:val="18"/>
        </w:rPr>
        <w:t xml:space="preserve">.2022 </w:t>
      </w:r>
      <w:r>
        <w:rPr>
          <w:sz w:val="18"/>
          <w:szCs w:val="18"/>
        </w:rPr>
        <w:t xml:space="preserve">roku na adres: Dom Pomocy Społecznej w Wąbrzeźnie ul. Pod Młynik 4 A, 87- 200 Wąbrzeźno z dopiskiem </w:t>
      </w:r>
      <w:r>
        <w:rPr>
          <w:b/>
          <w:sz w:val="18"/>
          <w:szCs w:val="18"/>
        </w:rPr>
        <w:t>„Oferta na dostawę warzyw i owoców na potrzeby żywieniowe mieszkańców Domu Pomocy Społecznej w Wąbrzeźnie</w:t>
      </w:r>
      <w:r>
        <w:rPr>
          <w:sz w:val="18"/>
          <w:szCs w:val="18"/>
        </w:rPr>
        <w:t xml:space="preserve"> lub</w:t>
      </w:r>
      <w:r>
        <w:rPr>
          <w:b/>
          <w:sz w:val="18"/>
          <w:szCs w:val="18"/>
        </w:rPr>
        <w:t xml:space="preserve"> przesłać na adres mailowy: dpswabrzezno@torun.home.pl </w:t>
      </w:r>
      <w:r>
        <w:rPr>
          <w:sz w:val="18"/>
          <w:szCs w:val="18"/>
        </w:rPr>
        <w:t xml:space="preserve">W razie wątpliwości proszę o kontakt:- sprawy dotyczące wymogów zamówienia – D. Szwiec - 56 688 03 71 wew. 33, </w:t>
      </w:r>
      <w:r>
        <w:rPr>
          <w:color w:val="000000"/>
          <w:sz w:val="18"/>
          <w:szCs w:val="18"/>
        </w:rPr>
        <w:t>- sprawy proceduralne – K. Fic 56 471 99 6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04:00Z</dcterms:created>
  <dc:creator>user</dc:creator>
  <dc:description/>
  <cp:keywords/>
  <dc:language>en-US</dc:language>
  <cp:lastModifiedBy>Katarzyna Fic</cp:lastModifiedBy>
  <cp:lastPrinted>2022-12-06T13:36:00Z</cp:lastPrinted>
  <dcterms:modified xsi:type="dcterms:W3CDTF">2022-12-06T12:37:00Z</dcterms:modified>
  <cp:revision>201</cp:revision>
  <dc:subject/>
  <dc:title>Zwracamy się z prośbą o przedstawienie oferty na  przedmiot zamówienia                ”Dostawa owoców i warzyw na potrzeby żywieniowe mieszkańców Domu Pomocy Społecznej w Wąbrzeźnie”</dc:title>
</cp:coreProperties>
</file>