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O - CENOWY W TRYBIE PODSTAWOWY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 xml:space="preserve">na: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Sukcesywny zakup i dostawę artykułów spożywczych - 2023 rok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PAKIET 4 -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mleczarsk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Domu Pomocy Społecznej w Wąbrzeźnie ul. Pod Młynik 4 a, 87 – 200 Wąbrzeźno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.  Dane dotyczące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Siedziba…………………………</w:t>
      </w:r>
      <w:r>
        <w:rPr>
          <w:rFonts w:cs="Calibri" w:ascii="Calibri" w:hAnsi="Calibri"/>
          <w:lang w:val="en-US"/>
        </w:rPr>
        <w:t>………………………………………………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/faksu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NIP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www………………………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e-mail……………………………………………………………………………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.  Dane dotyczące zamawiająceg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wiat Wąbrzeski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olności 4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IP 878 173 6265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BIOR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 Pomocy Społecznej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Pod Młynik 4 a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87 – 200 Wąbrzeźno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6"/>
          <w:szCs w:val="26"/>
        </w:rPr>
        <w:t>Tel/fax. : 56 6880371 fax 566880370</w:t>
      </w:r>
    </w:p>
    <w:p>
      <w:pPr>
        <w:pStyle w:val="Normal"/>
        <w:autoSpaceDE w:val="false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GON : 870403112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en-US"/>
        </w:rPr>
        <w:t>ww</w:t>
      </w:r>
      <w:r>
        <w:rPr>
          <w:rFonts w:cs="Calibri" w:ascii="Calibri" w:hAnsi="Calibri"/>
          <w:lang w:val="en-US"/>
        </w:rPr>
        <w:t xml:space="preserve">w : </w:t>
      </w:r>
      <w:hyperlink r:id="rId2">
        <w:r>
          <w:rPr>
            <w:rStyle w:val="InternetLink"/>
            <w:rFonts w:cs="Calibri" w:ascii="Calibri" w:hAnsi="Calibri"/>
            <w:lang w:val="en-US"/>
          </w:rPr>
          <w:t>http://www.dps-wabrzezno.rbip.mojregion.info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e-mail: dpswabrzezno@torun.home.pl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val="en-US"/>
        </w:rPr>
        <w:t>III.  Zobowi</w:t>
      </w:r>
      <w:r>
        <w:rPr>
          <w:rFonts w:cs="Calibri" w:ascii="Calibri" w:hAnsi="Calibri"/>
          <w:b/>
          <w:bCs/>
        </w:rPr>
        <w:t>ązania wykonawc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Zobowiązuję się dostarczyć przedmiot zamówienia zgodny z poniższą tabel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, które są dopuszczone do sprzedaż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rtykuły nie wykazujące oznak nieświeżości lub zepsucia, świeże, zgodnie z Systemami Bezpieczeństwa Jakości Żywności i Polskimi Normami Żywieniowymi oraz okresem przydatności do spożycia dla danego produ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lang w:val="en-US"/>
        </w:rPr>
        <w:t>dostarcza</w:t>
      </w:r>
      <w:r>
        <w:rPr>
          <w:rFonts w:cs="Calibri" w:ascii="Calibri" w:hAnsi="Calibri"/>
        </w:rPr>
        <w:t>ć produkty pierwszego gatun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produkty czyste, niezabrudzone, nieuszkodzone mechanicznie, spełniające wymagania jakościowe, dotyczące przechowywania, pakowania i transportu zawarte w Polskich Normach,  posiadające właściwe atesty, certyfikaty oraz posiadające ważne terminy ważności do spożycia (produkty sypkie i przyprawy min. 3 miesią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dostarczać asortyment własnym transportem, na swój koszt zgodnie z wymogami sanitarnymi i HACCP, w sposób zapobiegającym utracie walorów smakowych i odżywcz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realizować zamówienia do siedziby Zamawiającego środkami transportowymi dostosowanymi do przewozu artykułów spożywczych,  w warunkach zapewniających utrzymanie właściwej ich jak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zagwarantować dowóz surowców w pojemnikach oraz opakowaniach posiadających atest PZH odnoście dopuszczenia do kontaktu z żywnością, tak, by dostawy realizowane były  zgodnie z zasadami „dobrej praktyki higienicznej” (dotyczy to głównie: stanu higienicznego samochodu, higieny osobistej kierowcy, daty przydatności do spożycia, temperatury przewoz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  <w:b/>
        </w:rPr>
        <w:t>dostarczać podany w tabeli asortyment codziennie od poniedziałku do soboty w godz. od 6.00 – 6.30, lub 2 razy w tygodniu w godz. od 6.00 – 6.30.</w:t>
      </w:r>
      <w:r>
        <w:rPr>
          <w:rFonts w:cs="Calibri" w:ascii="Calibri" w:hAnsi="Calibri"/>
        </w:rPr>
        <w:t xml:space="preserve"> w ilości zgodnej z zamówieniami częściowymi składanymi przez osobę upoważnioną, telefonicznie bądź pisemnie najpóźniej do godz. 14.00 dnia poprzedzającego dostawę wg cen określonych w formularzach ofertowo - cen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ind w:left="504" w:hanging="504"/>
        <w:jc w:val="both"/>
        <w:rPr/>
      </w:pPr>
      <w:r>
        <w:rPr>
          <w:rFonts w:cs="Calibri" w:ascii="Calibri" w:hAnsi="Calibri"/>
        </w:rPr>
        <w:t>wnosić przedmiot zamówienia do pomieszczeń wskazanych przez Zamawiającego, znajdujących się w jego siedzibie. Dostawa, rozładunek i wniesienie realizowane będą na koszt dostawy wkalkulowany w cenę dostarczanych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6"/>
          <w:szCs w:val="26"/>
        </w:rPr>
        <w:t>IV.</w:t>
      </w:r>
      <w:r>
        <w:rPr>
          <w:rFonts w:cs="Calibri" w:ascii="Calibri" w:hAnsi="Calibri"/>
          <w:sz w:val="26"/>
          <w:szCs w:val="26"/>
        </w:rPr>
        <w:t xml:space="preserve"> 4 PAKIET – </w:t>
      </w:r>
      <w:r>
        <w:rPr>
          <w:rFonts w:cs="Arial" w:ascii="Arial" w:hAnsi="Arial"/>
          <w:b/>
          <w:bCs/>
          <w:sz w:val="26"/>
          <w:szCs w:val="26"/>
          <w:u w:val="single"/>
        </w:rPr>
        <w:t>Produkty mleczarsk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(wielkość zamówienia i asortyment może ulec zmianie w zakresie do 30 %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gółem cena ofertowa za dostawę niżej wymienionych produktów wynos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cena netto …………………………………………………………………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) podatek VAT ………………………………………………………………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3) cena brutto …………………………………………………………………...zł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) słownie cena brutto …………………………………………………………..zł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   </w:t>
      </w:r>
    </w:p>
    <w:tbl>
      <w:tblPr>
        <w:tblW w:w="10005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03"/>
        <w:gridCol w:w="850"/>
        <w:gridCol w:w="920"/>
        <w:gridCol w:w="970"/>
        <w:gridCol w:w="1080"/>
        <w:gridCol w:w="1080"/>
        <w:gridCol w:w="1096"/>
        <w:gridCol w:w="1096"/>
      </w:tblGrid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.p.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towaru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rtykułu)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odane w treści nazwy pochodzenia art. nie są bezwzględnie obowiązujące, dopuszcza się art. równoważne jakością lub lepsze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J.m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l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ść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-stkowa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netto (zł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wka podatku VAT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podatku VAT (zł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ar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ć brutto (zł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1-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2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3-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4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5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6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7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8-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-9-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ogurt owocowy 150 gr (wiśniowy, truskawkowy, brzoskwiniowy, owoce leśne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.000 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ogurt owocowy typu HOHO 100 gr (waniliowy,  truskawkowy, brzoskwiniowy, owoce leśne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ogurt naturalny 1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ogurt naturalny bez laktozy 150 gr – naturalny, jabłko, czarna porzeczka, gruszka, truskaw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ogurt naturalny typu grecki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leko spożywcze o zawartości tłuszczu 2 %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.0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r żółty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Masło śmietankowe zawartość tłuszczu 82 % - 2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.8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 topiony kostka kremowy – pieczarka, szynka, zioła, salami, papryka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 topiony 150 gr – szynka, gouda, zioła, cheddar, mazdam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rek homogenizowany owocowy (truskawkowy, jabłko pieczone, waniliowy) 15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.2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rek homogenizowany naturalny 1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mietana do zup, sosów i sałatek 12% tłuszczu – kubek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t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r biały, twarogowy, półtłusty,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4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Śmietana kwaśna 18 % - kubek 400 gr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mietanka kremowa 30% UHT tłuszczu – kubek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Śmietana 36 % UHT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itr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wiejski – 2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wiejski 150 gr – brzoskwinia, truskaw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lada typu ustrzyc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kg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topiony MIX 14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typu fromage 80 gr – czosnek, chrzan, papryka i klasyczny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60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aryna do kanapek 4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aryna typu palm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5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ło roślinne 50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ek mascarpone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 mozzarella 250 g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8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mietana 18 % 500 gr UH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z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RAZEM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/>
        </w:rPr>
      </w:pPr>
      <w:r>
        <w:rPr>
          <w:rFonts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PŁATNOŚCI FAKTURY: 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. Zmiany cen w okresie obowiązywania umowy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Zmiana ceny tylko w przypadku zmiany stawki podatku VAT. Zmiany cen w/w mogą być dokonywane tylko w formie pisemnej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I. Oświadczam, że akceptuję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) Specyfikację istotnych warunków zamówienia wraz z załącznikami;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2) Proponowany przez zamawiającego projekt umowy (proszę wpisać dane firmy do zaakceptowanego projektu umowy).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ano:</w:t>
      </w:r>
    </w:p>
    <w:p>
      <w:pPr>
        <w:pStyle w:val="Normal"/>
        <w:autoSpaceDE w:val="false"/>
        <w:ind w:right="567" w:firstLine="25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3958" w:right="567" w:hanging="0"/>
        <w:jc w:val="both"/>
        <w:rPr/>
      </w:pPr>
      <w:r>
        <w:rPr>
          <w:rFonts w:cs="Calibri" w:ascii="Calibri" w:hAnsi="Calibri"/>
          <w:sz w:val="26"/>
          <w:szCs w:val="26"/>
        </w:rPr>
        <w:t>.........................................................</w:t>
      </w:r>
    </w:p>
    <w:p>
      <w:pPr>
        <w:pStyle w:val="Normal"/>
        <w:autoSpaceDE w:val="false"/>
        <w:ind w:left="3960" w:right="567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>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ieczęć adresowa firmy Wykonawcy)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Calibri" w:ascii="Calibri" w:hAnsi="Calibri"/>
          <w:b/>
          <w:bCs/>
        </w:rPr>
        <w:t>Wykaz wykonanych dostaw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awierający minimum 3 podmioty obsługiwane w ostatnich 3 latach przez Wykonawcę w zakresie podobnym do przedmiotu zamówieni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2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063"/>
        <w:gridCol w:w="1842"/>
        <w:gridCol w:w="1842"/>
        <w:gridCol w:w="2059"/>
      </w:tblGrid>
      <w:tr>
        <w:trPr>
          <w:trHeight w:val="112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Lp.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 dostaw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 zakresie podobnym do przedmiotu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Przedmiot dostaw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Data wykonania dostawy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oraz nr telefonu odbiorcy dostaw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załączeniu kopie potwierdzenia należytego wykonania w/w dostaw, w zakresie jakości, asortymentu i terminu realiz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(referencje zgodne z przedmiotem dostawy, min. 3 egzemplarze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la każdego pakietu oddzielne referencje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 xml:space="preserve">V. Dodatkowe zobowiązania: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sprawie podpisania umowy należy skontaktować się </w:t>
        <w:br/>
        <w:t>z: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wierdzenie spełnienia wymagań do oferty załączam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.  …………...………….……...………  </w:t>
        <w:tab/>
        <w:tab/>
        <w:tab/>
        <w:t>2. ……...…………..…..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3. ………………………………………  </w:t>
        <w:tab/>
        <w:tab/>
        <w:tab/>
        <w:tab/>
        <w:t>4. ………………………….…….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……..…………………………….….  </w:t>
        <w:tab/>
        <w:tab/>
        <w:tab/>
        <w:t>6. …………………….….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VI. Zastrzeżenie wykonawcy: </w:t>
      </w:r>
      <w:r>
        <w:rPr>
          <w:rFonts w:cs="Calibri" w:ascii="Calibri" w:hAnsi="Calibri"/>
        </w:rPr>
        <w:t>Wykonawca zastrzega, iż wymienione niżej dokumenty składające się na ofertę nie mogą być ogólnie udostępnion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.............................................................……………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 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…………….                    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060" w:right="7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  <w:sz w:val="16"/>
          <w:szCs w:val="16"/>
        </w:rPr>
        <w:t>(czytelny podpis lub w przypadku parafki  pieczątka imienna upełnomocnionego przedstawiciel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-wabrzezno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52:00Z</dcterms:created>
  <dc:creator>kasia</dc:creator>
  <dc:description/>
  <cp:keywords/>
  <dc:language>en-US</dc:language>
  <cp:lastModifiedBy>Katarzyna Fic</cp:lastModifiedBy>
  <cp:lastPrinted>2022-11-17T13:55:00Z</cp:lastPrinted>
  <dcterms:modified xsi:type="dcterms:W3CDTF">2022-11-17T12:55:00Z</dcterms:modified>
  <cp:revision>33</cp:revision>
  <dc:subject/>
  <dc:title>FORMULARZ OFERTOWO - CENOWY W TRYBIE PRZETARGU NIEOGRANICZONEGO</dc:title>
</cp:coreProperties>
</file>