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OFERTOWO - CENOWY W TRYBIE PODSTAWOWYM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23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AKIET 3 - </w:t>
      </w:r>
      <w:r>
        <w:rPr>
          <w:rFonts w:cs="Arial" w:ascii="Arial" w:hAnsi="Arial"/>
          <w:b/>
          <w:bCs/>
          <w:sz w:val="26"/>
          <w:szCs w:val="26"/>
          <w:u w:val="single"/>
        </w:rPr>
        <w:t>Produkty zwierzęce, mięso i produkty mięs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la Domu Pomocy Społecznej w Wąbrzeźnie ul. Pod Młynik 4 a, 87 – 200 Wąbrzeźno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ww</w:t>
      </w:r>
      <w:r>
        <w:rPr>
          <w:rFonts w:cs="Calibri" w:ascii="Calibri" w:hAnsi="Calibri"/>
          <w:lang w:val="en-US"/>
        </w:rPr>
        <w:t xml:space="preserve">w : </w:t>
      </w:r>
      <w:hyperlink r:id="rId2">
        <w:r>
          <w:rPr>
            <w:rStyle w:val="InternetLink"/>
            <w:rFonts w:cs="Calibri" w:ascii="Calibri" w:hAnsi="Calibri"/>
            <w:lang w:val="en-US"/>
          </w:rPr>
          <w:t>http://www.dps-wabrzezno.rbip.mojregion.info/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III.  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 xml:space="preserve">dostarczać podany w tabeli </w:t>
      </w:r>
      <w:r>
        <w:rPr>
          <w:rFonts w:cs="Calibri" w:ascii="Calibri" w:hAnsi="Calibri"/>
          <w:b/>
        </w:rPr>
        <w:t xml:space="preserve">asortyment trzy razy w tygodniu: poniedziałek, środa i piątek w godz. od 6.00 – 9.00. </w:t>
      </w:r>
      <w:r>
        <w:rPr>
          <w:rFonts w:cs="Calibri" w:ascii="Calibri" w:hAnsi="Calibri"/>
        </w:rPr>
        <w:t>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3 PAKIET – </w:t>
      </w:r>
      <w:r>
        <w:rPr>
          <w:rFonts w:cs="Arial" w:ascii="Arial" w:hAnsi="Arial"/>
          <w:b/>
          <w:bCs/>
          <w:sz w:val="26"/>
          <w:szCs w:val="26"/>
          <w:u w:val="single"/>
        </w:rPr>
        <w:t>Produkty zwierzęce, mięso i produkty mięs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wnie cena brutto …………………………………………………………..zł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tbl>
      <w:tblPr>
        <w:tblW w:w="10005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514"/>
        <w:gridCol w:w="640"/>
        <w:gridCol w:w="918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.p.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ykułu)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1-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2-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3-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ĘSO WIEPRZOWE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chab b/k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Łopatka  b/k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7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Żeberka wieprzowe paski pieczeniowe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arkówka b/k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oczek świeży bez skóry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olonka wp tylni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Szynka wieprzowa b/k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Słonina śwież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Mięso gulaszowe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9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MIĘSO WOŁOWE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Mięso gulaszowe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laki suche krojone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ponder wołow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razówk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ÓB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Kurczak świeży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dka z kurczak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Wątroba drobiow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Żołądki drobiowe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Filet z piersi kurczak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ilet z piersi indy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ilet z udka kurcza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orcje rosołowe z kurcza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krzydełka z kurcza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dziec z kurczak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ęso gulaszowe z indy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oga trybowan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ĘDLIN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ynka gotowa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ynka typu dwors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typu Raws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ełbasa typu krotoszyńs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ynka z piersi indy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Kiełbasa szynkow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ynka typu tradycyj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ynka typu konserwow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ynka wędzona parzo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gonówka parzo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gonówka wędzo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aleron wieprzowy parzon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aleron drobiow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Rolada boczkow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Mielonka wędzona typu słoikow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ielon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Kiełbasa piwn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ortadel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aszanka jęczmien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alami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arówkowa wieprzow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erdelki wieprzowe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asztet drobiow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typu z komi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asztet wieprzow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51 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Pasztetowa wędzon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Pasztetowa ze szczypiorkiem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Metka typu łososiow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etka grubo mielona podwędza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typu  zwyczaj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typu żywiec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typu wiejs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typu krakowska parzo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Fiet z indyka wędzony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biała parzo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olędwica typu sopoc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typu śląs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Polędwica drobiow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olędwica z warzywami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typu podwawels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wędzona typu pols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alceson biał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Boczek wędzony surowy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oczek wędzony parzon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alceson czarn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onserwa mięsna  - mielona 330 gr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ieczeń rzyms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typu jałowcow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Rolada z kurcza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ndyk typu z pasieki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arówki ciekie w folii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Kiełbasa typu tatrzańsk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Kiełbasa typu jarmarczn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Kiełbasa typu kresow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asztet borowikow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Polędwica łososiow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Szynka delikatesowa z kurczak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ynka typu olchow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PŁANOŚCI FAKTURY: 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Dopuszczalna zmiana ceny tylko o ustawową zmianę stawki pod VAT.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I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I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-wabrzezno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7:00Z</dcterms:created>
  <dc:creator>kasia</dc:creator>
  <dc:description/>
  <cp:keywords/>
  <dc:language>en-US</dc:language>
  <cp:lastModifiedBy>Katarzyna Fic</cp:lastModifiedBy>
  <cp:lastPrinted>2017-11-17T10:19:00Z</cp:lastPrinted>
  <dcterms:modified xsi:type="dcterms:W3CDTF">2022-11-15T07:38:00Z</dcterms:modified>
  <cp:revision>36</cp:revision>
  <dc:subject/>
  <dc:title>FORMULARZ OFERTOWO - CENOWY W TRYBIE PRZETARGU NIEOGRANICZONEGO</dc:title>
</cp:coreProperties>
</file>