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9.09.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147/22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PYTANIE OFERTOWE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3 miesiące: październik, listopad, grudzień 2022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PROGNOZOWANE ZUŻYCIE WARZYW I OWOCÓW NA IV KWARTAŁ 2022 R.</w:t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rówka ameryka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osnek śwież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rokuł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śli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ożdże 100 g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zoskw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perek ziel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rek kisz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rek śwież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arań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kse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usta pek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ktary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pryka śwież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zodkiew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łata lod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ejpfr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fertę z załącznikiem nr 1 z podpisanym oświadczeniem (zał. nr 2), zaparafowanym wzorem umowy oraz oświadczeniem RODO prosimy przesłać  w nieprzekraczalnym terminie do </w:t>
      </w:r>
      <w:r>
        <w:rPr>
          <w:b/>
          <w:bCs/>
          <w:sz w:val="18"/>
          <w:szCs w:val="18"/>
        </w:rPr>
        <w:t>dnia 26.09</w:t>
      </w:r>
      <w:r>
        <w:rPr>
          <w:b/>
          <w:sz w:val="18"/>
          <w:szCs w:val="18"/>
        </w:rPr>
        <w:t xml:space="preserve">.2022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 xml:space="preserve">W razie wątpliwości proszę o kontakt:- sprawy dotyczące wymogów zamówienia – D. Szwiec - 56 688 03 71 wew. 33, </w:t>
      </w: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2-09-07T09:35:00Z</cp:lastPrinted>
  <dcterms:modified xsi:type="dcterms:W3CDTF">2022-09-07T07:39:00Z</dcterms:modified>
  <cp:revision>198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