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1.04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41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maj 2022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MAJ 2022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jfrut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ust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4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04-08T09:04:00Z</cp:lastPrinted>
  <dcterms:modified xsi:type="dcterms:W3CDTF">2022-04-08T07:05:00Z</dcterms:modified>
  <cp:revision>183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