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2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AKIET 6 – Różne produkty spożywcz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www.dps-wabrzezno.</w:t>
        </w:r>
      </w:hyperlink>
      <w:r>
        <w:rPr>
          <w:rFonts w:cs="Calibri" w:ascii="Calibri" w:hAnsi="Calibri"/>
          <w:color w:val="0000FF"/>
          <w:u w:val="single"/>
          <w:lang w:val="en-US"/>
        </w:rPr>
        <w:t>rbip.mojregion.info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 xml:space="preserve">dostarczać podany w tabeli </w:t>
      </w:r>
      <w:r>
        <w:rPr>
          <w:rFonts w:cs="Calibri" w:ascii="Calibri" w:hAnsi="Calibri"/>
          <w:b/>
        </w:rPr>
        <w:t xml:space="preserve">asortyment jeden raz w tygodniu w godz. od 6.00 – 13.00. </w:t>
      </w:r>
      <w:r>
        <w:rPr>
          <w:rFonts w:cs="Calibri" w:ascii="Calibri" w:hAnsi="Calibri"/>
        </w:rPr>
        <w:t>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6 PAKIET – Różne produkty spożywcz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304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yń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kao typu Decomoreno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ukie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rr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ynamon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osnek gran.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żem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sola jaś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ch łuskany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oszek konserwowy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Herbata granulowan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jęczmien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centrat pomidorowy typu Hektor 900 ml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sza mann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isiel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wasek cytrynowy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iść laur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ąka pszenna typ 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onez typu pomorski 6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Mąka ziemnia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do kanapek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jeranek 3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ej rzepakowy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górek konserwowy 9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cet 10 % 0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mielona ostr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owsia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prz naturaln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pryka konserwowa 9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yrop typu Herbapol 4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Só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Żelatyna 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iód  naturalny 3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gorzka typu Wedel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ekolada mleczna typu Wedel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odzyn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nanasy puszka 56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romat do ciast 1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afelki 1,6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iszkopty 1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Dżem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naturalna typu Jacobs Kronung mielon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Żurek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azyli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6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Oregano 1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Ry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Krakersy 18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Kasi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szek do pieczenia 36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rgaryna typu culinesse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waniliowy 32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hrzan 1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Woda niegazowana 1,5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asola biała drobna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w płynie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zyprawa do piernik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Przyprawa typu kucharek 5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owidła śliwkowe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Rozmaryn 10 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Groszek z marchewką 0,9 litr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ałka muszkatałow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łatki czekoladowe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Kawa rozpuszczalna typu IN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karon 1 kg róż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usztarda 1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Brzoskwinie puszka 8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ukier puder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Imbir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do tortów typu Cykori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aluszki słone 7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Herbata miętowa 20 saszete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da oczyszczon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Ziele angielskie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zczaw konserwowy 0,9 lit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awa zbożowa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zechy laskow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tręby pszenne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rożdze suche 8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rela suszo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wa rozpuszczalna typu Nescaf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urydza konserwowa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 w kartoniku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gdały płatki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minek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ecznik łuskany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typu MK Premium 225 gr mielo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czup typu Włocławek 3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k 100 % - 3 litrow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kuma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a szparagowa 7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eżka na mleko 60 gr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typu Włocławek 1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niki 100 gr typu petit berr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ziołowy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erbata typu Lipton 100 saszetek   w opakowaniu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mpozycja 6 herbat  zielonych 6x1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sa krówkowa 5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upa krem z borowików 6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1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ód wielokwiatowy 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ąka pszenna tortow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laretka owocowa 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liwka kalifornijska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lendra mielona 2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zechy włoskie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hary delikatesowe 29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eczywo chrupkie125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atki jęczmie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lukoza krystaliczna 1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ymianek 1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asata pomidorowa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cet winny biały 220 m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pęczak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liwa z oliwek 1 lit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anka w czekoladzie 1 k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zt 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molada 3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ecierzyc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ożdz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erbata zielona saszetki różne smak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sza jagl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asza gryczan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wa rozpuszczalna typu Jacobs Cronat Gold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rem typu nutella 3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karon spagheti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midory suszone w oleju 28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zewica różne gatun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g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órki kokosowe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CI FAKTURY: 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lna zmiana ceny tylko o ustawową zmianę stawki pod VAT.  Zmiana ceny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3960" w:right="56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I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5:00Z</dcterms:created>
  <dc:creator>kasia</dc:creator>
  <dc:description/>
  <cp:keywords/>
  <dc:language>en-US</dc:language>
  <cp:lastModifiedBy>Katarzyna Fic</cp:lastModifiedBy>
  <cp:lastPrinted>2021-11-15T14:16:00Z</cp:lastPrinted>
  <dcterms:modified xsi:type="dcterms:W3CDTF">2021-11-22T12:29:00Z</dcterms:modified>
  <cp:revision>65</cp:revision>
  <dc:subject/>
  <dc:title>FORMULARZ OFERTOWO - CENOWY W TRYBIE PRZETARGU NIEOGRANICZONEGO</dc:title>
</cp:coreProperties>
</file>