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2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5 - </w:t>
      </w:r>
      <w:r>
        <w:rPr>
          <w:rFonts w:cs="Arial" w:ascii="Arial" w:hAnsi="Arial"/>
          <w:b/>
          <w:bCs/>
          <w:sz w:val="26"/>
          <w:szCs w:val="26"/>
          <w:u w:val="single"/>
        </w:rPr>
        <w:t>Pieczyw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b/>
        </w:rPr>
        <w:t>dostarczać podany w tabeli asortyment codziennie od poniedziałku do soboty w godz. od 6.00 – 6.3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5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ieczyw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483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hleb powszechny 450 gr/5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leb razowy 4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łka mał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.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łka graham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.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Bagiet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ącz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kruszonką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dżemem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budyniem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makiem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TERMIN PŁATNOŚĆI FAKTURY: …………………………………………………………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ceny dopuszczalna jest tylko w przypadku ustawowej zmiany stawki podatku VA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3:00Z</dcterms:created>
  <dc:creator>kasia</dc:creator>
  <dc:description/>
  <cp:keywords/>
  <dc:language>en-US</dc:language>
  <cp:lastModifiedBy>Katarzyna Fic</cp:lastModifiedBy>
  <dcterms:modified xsi:type="dcterms:W3CDTF">2021-11-22T12:28:00Z</dcterms:modified>
  <cp:revision>17</cp:revision>
  <dc:subject/>
  <dc:title>FORMULARZ OFERTOWO - CENOWY W TRYBIE PRZETARGU NIEOGRANICZONEGO</dc:title>
</cp:coreProperties>
</file>