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O - CENOWY W TRYBIE PODSTAWOWY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22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AKIET 4 - </w:t>
      </w:r>
      <w:r>
        <w:rPr>
          <w:rFonts w:cs="Arial" w:ascii="Arial" w:hAnsi="Arial"/>
          <w:b/>
          <w:bCs/>
          <w:sz w:val="26"/>
          <w:szCs w:val="26"/>
          <w:u w:val="single"/>
        </w:rPr>
        <w:t>Produkty mleczarsk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la Domu Pomocy Społecznej w Wąbrzeźnie ul. Pod Młynik 4 a, 87 – 200 Wąbrzeźn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Siedziba…………………………</w:t>
      </w:r>
      <w:r>
        <w:rPr>
          <w:rFonts w:cs="Calibri" w:ascii="Calibri" w:hAnsi="Calibri"/>
          <w:lang w:val="en-US"/>
        </w:rPr>
        <w:t>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/www.dps-wabrzezno.rbip.mojregion.info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lang w:val="en-US"/>
        </w:rPr>
        <w:t>III.  Zobowi</w:t>
      </w:r>
      <w:r>
        <w:rPr>
          <w:rFonts w:cs="Calibri" w:ascii="Calibri" w:hAnsi="Calibri"/>
          <w:b/>
          <w:bCs/>
        </w:rPr>
        <w:t>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b/>
        </w:rPr>
        <w:t>dostarczać podany w tabeli asortyment codziennie od poniedziałku do soboty w godz. od 6.00 – 6.30, lub 2 razy w tygodniu w godz. od 6.00 – 6.30.</w:t>
      </w:r>
      <w:r>
        <w:rPr>
          <w:rFonts w:cs="Calibri" w:ascii="Calibri" w:hAnsi="Calibri"/>
        </w:rPr>
        <w:t xml:space="preserve"> 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4 PAKIET – </w:t>
      </w:r>
      <w:r>
        <w:rPr>
          <w:rFonts w:cs="Arial" w:ascii="Arial" w:hAnsi="Arial"/>
          <w:b/>
          <w:bCs/>
          <w:sz w:val="26"/>
          <w:szCs w:val="26"/>
          <w:u w:val="single"/>
        </w:rPr>
        <w:t>Produkty mleczarsk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10005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03"/>
        <w:gridCol w:w="850"/>
        <w:gridCol w:w="920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ogurt owocowy 150 gr (wiśniowy, truskawkowy, brzoskwiniowy, owoce leśne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.00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ogurt owocowy typu HOHO 100 gr (waniliowy,  truskawkowy, brzoskwiniowy, owoce leśne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0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ogurt naturalny 1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0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ogurt naturalny bez laktozy 150 gr – naturalny, jabłko, czarna porzeczka, gruszka, truskawk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0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ogurt naturalny typu grecki 4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leko spożywcze o zawartości tłuszczu 2 %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t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.0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r żółt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asło śmietankowe zawartość tłuszczu 82 % - 20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.8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 topiony kostka kremowy – pieczarka, szynka, zioła, salami, papryk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 topiony 150 gr – szynka, gouda, zioła, cheddar, mazdam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rek homogenizowany owocowy (truskawkowy, jabłko pieczone, waniliowy) 15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.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rek homogenizowany naturalny 1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mietana do zup, sosów i sałatek 12% tłuszczu – kubek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r biały, twarogowy, półtłusty,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Śmietana kwaśna 18 % - kubek 40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t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mietanka kremowa 30% UHT tłuszczu – kubek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t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Śmietana 36 % UHT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t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ek wiejski –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ek wiejski 150 gr – brzoskwinia, truskaw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ada typu ustrzyc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ek topiony MIX 14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.0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ek typu fromage 80 gr – czosnek, chrzan, papryka i klasycz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garyna do kanapek 4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garyna typu palma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ło roślinne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ek mascarpone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 mozzarella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PŁATNOŚCI FAKTURY: 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miana ceny tylko w przypadku zmiany stawki podatku VAT. Zmiany cen w/w mogą być dokonywane tylko w formie pisemnej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I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-wabrzezno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kasia</dc:creator>
  <dc:description/>
  <cp:keywords/>
  <dc:language>en-US</dc:language>
  <cp:lastModifiedBy>Katarzyna Fic</cp:lastModifiedBy>
  <cp:lastPrinted>2021-11-15T13:43:00Z</cp:lastPrinted>
  <dcterms:modified xsi:type="dcterms:W3CDTF">2021-11-22T12:26:00Z</dcterms:modified>
  <cp:revision>27</cp:revision>
  <dc:subject/>
  <dc:title>FORMULARZ OFERTOWO - CENOWY W TRYBIE PRZETARGU NIEOGRANICZONEGO</dc:title>
</cp:coreProperties>
</file>