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2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3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3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14"/>
        <w:gridCol w:w="64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eberka wieprzowe paski pieczeni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olonka wp tylni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wieprzowa b/k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ponder woł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razów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ka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rzydełka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ziec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ęso gulaszowe z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ga trybowa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Raw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ełbasa typu krotoszyń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z piersi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szynkowa wieprz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typu konserw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wędzon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leron drob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elonka wędzona typu piw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elonka typu słoik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rdelki wieprz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z komi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51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sztetowa ze szczypiorkiem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etka grubo mielona podwędza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krakowsk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et z indyka wędzon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wieprzowa typu sopoc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onserwa mięsna  - mielona 330 gr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ieczeń rzym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jałowc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lada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ndyk z pasiek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ówki ciekie w foli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tatrzańs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jarmarcz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kres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borowik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olędwica łosos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delikatesowa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olch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NOŚCI FAKTURY: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kasia</dc:creator>
  <dc:description/>
  <cp:keywords/>
  <dc:language>en-US</dc:language>
  <cp:lastModifiedBy>Katarzyna Fic</cp:lastModifiedBy>
  <cp:lastPrinted>2017-11-17T10:19:00Z</cp:lastPrinted>
  <dcterms:modified xsi:type="dcterms:W3CDTF">2021-11-22T12:26:00Z</dcterms:modified>
  <cp:revision>31</cp:revision>
  <dc:subject/>
  <dc:title>FORMULARZ OFERTOWO - CENOWY W TRYBIE PRZETARGU NIEOGRANICZONEGO</dc:title>
</cp:coreProperties>
</file>