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ąbrzeźno 28.0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.ZP.FC.333-126/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b/>
        </w:rPr>
        <w:t>ZAPYTANIE  OFERTOW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m Pomocy Społecznej w Wąbrzeźnie zwraca się z zapytaniem ofertowym na dostawę produktów medycznych na potrzeby mieszkańców DPS.</w:t>
      </w:r>
    </w:p>
    <w:p>
      <w:pPr>
        <w:pStyle w:val="Normal"/>
        <w:spacing w:before="0" w:after="57"/>
        <w:jc w:val="both"/>
        <w:rPr/>
      </w:pPr>
      <w:r>
        <w:rPr/>
      </w:r>
    </w:p>
    <w:tbl>
      <w:tblPr>
        <w:tblW w:w="1050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7"/>
        <w:gridCol w:w="2410"/>
        <w:gridCol w:w="2977"/>
      </w:tblGrid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77933820"/>
            <w:bookmarkEnd w:id="0"/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4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KTU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gnozowana ilość zamawianego produktu – całość zamówienia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D 2000 1 L lub inny o podobnym działaniu i pojemności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WNIK DO ODSYSANIA  GÓRNYCH DRÓG ODDECHOWY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WNIK DO PODAWANIA TLENU PRZEZ N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WNIK FOLEYA 12-26 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5 x 7,2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6 x 10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8 x 15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6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7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8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Y  0,5 x 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 0,7 x 3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Y 0,6 x 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6 x 3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7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8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9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GŁY 1,0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1,1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GŁY 1,2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IDIN   FOAM 750 ml lub inny o podobnym działaniu i pojemności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 JAŁOWE  Z GAZY 17 NITKOWEJ 8 WARSTWOWE  10cm x 10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pak po 3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sztuk czyli 6 opakowań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 JAŁOWE  Z GAZY 17 NITKOWEJ 8 WARSTWOWE  7,5cm x 7,5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sztuk czyli 6 opakowań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JAŁOWE  Z GAZY 17 NITKOWEJ 8 WARSTWOWE  5cm x 5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NIEJAŁOWE  Z GAZY 17 NITKOWEJ 8 WARSTWOWE  10cm x 10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NIEJAŁOWE  Z GAZY 17 NITKOWEJ 8 WARSTWOWE  7,5cm x 7,5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 GAZIK JAŁOWY ZAWIERA 1G 70% ALKOHOLU IZOPROPYLOWE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SZTUK czyli 14 opakowań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SAN 500ml lub inny o podobnym działaniu i pojem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A TLENOWA Z POMPOWANYM MANKIETEM ROZMIAR 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POMPOWANYM MANKIETEM ROZMIAR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NEBULIZATOREM ROZMIAR 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A TLENOWA Z NEBULIZATOREM ROZMIAR X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RINE POJ 300 TABLETEK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NIPLASTR biały jak papier 3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PASKA DZIANA PODTRZYMUJĄCA  (BANDAŻ) 4m x 10cm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KŁADY WŁÓKNINOWE GRUBE NIESTERYLNE 160 cm x 80cm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JEMNIK NA ZUŻYTE IGŁY I STRZYKAWKI  0,2 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ZUŻYTE IGŁY I STRZYKAWKI  0,7 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ŚCIERADŁO NA ROLI PAPIEROWA 2 WARSTWOWA 50 cm x 80m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ŚCIERADŁO NA ROLI PAPIEROWA 2 WARSTWOWA 60 cm x 50m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LEPCE ZASTĘPUJĄCE NICI CHIRURGICZNE DO ZAMYKANIA RAN 3 x 7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OPAKOWANIE pakowane  po 3 sztuk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LEPCE ZASTĘPUJĄCE NICI CHIRURGICZNE DO ZAMYKANIA RAN 6 x 38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AKOWANIE – pakowane po 3 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YLEPCE ZASTĘPUJĄCE NICI CHIRURGICZNE DO ZAMYKANIA RAN 6 x 75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AKOWANIE – pakowane po 3 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RZĄD DO PRZETOCZEŃ PŁYNÓW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JAŁOWE BEZPUDROWANE S, M, L, XS, X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 (PAR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LATEKSOWE NIESTERYLNE BEZPUDROWANE  S, M, L,XS,XL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 sztuk czyli 600 opakowań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LATEKSOWE NIESTERYLNE PUDROWANE  S, M, L,XS,XL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000 sztuk czyli 80 opakowań 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NITRYLOWE S,M,L,XS,X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00 sztuk czyli 8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VINYLOWE BEZPUDROWANE- S, M, L, XS, XL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000 sztuk czyli 4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VINYLOWE PUDROWANE -S, M, L, XS, X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000 sztuk czyli 6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KA USTNO – GARDŁOWA 390 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INSEPT PUR     </w:t>
            </w:r>
            <w:r>
              <w:rPr>
                <w:b/>
                <w:bCs/>
                <w:color w:val="000000"/>
              </w:rPr>
              <w:t>1000  m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INSEPT PUR  350 m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1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2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2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sztuk czyli 6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5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ZYKAWKA 5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Z KOŃCÓWKĄ DO CEWNIKÓW 50(60)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Z KOŃCÓWKĄ DO CEWNIKÓW 100 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PATUŁKI  LARYNGOLOGICZNE DREWNIANE PAKOWANE ODDZIELNIE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PTUŁKI  LARYNGOLOGICZNE Z TWORZYWA PAKOWANE ODDZIELNIE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SZTUK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sztuk czyli 4 opakowania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DO DEYNFEKCJI RĄK  5 LIT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DO DEZYNFEKCJI POWIERZCHNI 5 LIT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RODEK DO DEZYNFEKCJI INCCIDIN SPRAY 650 ML lub inny o podobnym działaniu i pojemności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RODEK DO DEZYNFEKCJI INCCIDIN  SPRAY 1 LITR lub inny o podobnym działaniu i pojemności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EL DO DEZYNFEKCJI RĄK 250 M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TUCH WŁÓKNINOWY JEDNORAZOWY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BINEZON OCHRONNY JEDNORAZOWY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BINEZON OCHRONNY WIELORAZOWY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ECZKI OCHRONNE Z FILTR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ECZKI OCHRONNE WIELOWARSTWOW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ŹDZIEŻ CERAMICZNY Z TŁUCZKIEM DO LEKÓW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ŻYCZKI CHIRURGICZNE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HRANIACZE NA OBUWIE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CETA CHIRURGICZN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NARKA DO TABLETE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ZA AUTOMATYCZNA UCISKOW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APLAST 76 x 51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OFIX SAFETY 0,8x2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FLON 0,9 x 2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FLON 1,0 x 32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FLON 1,2 X 38 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OWY PLASTER Z OPATRUNKIEM 1mb x 6c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OWY PLASTER Z OPATRUNKIEM 1mb x 8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45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EK DO MOCZU 2l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ab/>
        <w:t xml:space="preserve">Ofertę (zał. nr 1) wraz z podpisanym oświadczeniem (zał. nr 3), oświadczenie RODO  i dokładnie rozpisanym szacunkiem oferty na całość zamówienia oraz zaakceptowaną umowę dostawy prosimy przesłać w nieprzekraczalnym terminie do </w:t>
      </w:r>
      <w:r>
        <w:rPr>
          <w:b/>
        </w:rPr>
        <w:t>11.08.2021 roku</w:t>
      </w:r>
      <w:r>
        <w:rPr/>
        <w:t xml:space="preserve"> W ofercie prosimy o podanie cen z uwzględnieniem zniżek i rabatów. Ofertę proszę przesłać na adres Dom Pomocy Społecznej ul. Pod Młynik 4 a, 87 – 200 Wąbrzeźno z dopiskiem: „Oferta na dostawę artykułów medycznych na potrzeby mieszkańców Domu Pomocy Społecznej w Wąbrzeźnie” </w:t>
      </w:r>
    </w:p>
    <w:p>
      <w:pPr>
        <w:pStyle w:val="Normal"/>
        <w:spacing w:lineRule="auto" w:line="360"/>
        <w:jc w:val="both"/>
        <w:rPr/>
      </w:pPr>
      <w:r>
        <w:rPr/>
        <w:t xml:space="preserve">Przy wyborze najkorzystniejszej oferty brana będzie pod uwagę najniższa cena za całość zamówienia. Proponowany czas trwania umowy to okres 2 la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lość zamawianych artykułów może ulec zmianie w trakcie obowiązywania umowy w zależności od sytuacji epidemicznej w kraju. </w:t>
      </w:r>
    </w:p>
    <w:p>
      <w:pPr>
        <w:pStyle w:val="Normal"/>
        <w:spacing w:lineRule="auto" w:line="360"/>
        <w:jc w:val="both"/>
        <w:rPr/>
      </w:pPr>
      <w:r>
        <w:rPr/>
        <w:t>Istotne warunki zamówienia określa wzór załączonej umowy.</w:t>
      </w:r>
    </w:p>
    <w:p>
      <w:pPr>
        <w:pStyle w:val="Normal"/>
        <w:spacing w:lineRule="auto" w:line="360"/>
        <w:jc w:val="both"/>
        <w:rPr/>
      </w:pPr>
      <w:r>
        <w:rPr/>
        <w:t>W przypadku jakichkolwiek wątpliwości prosimy o kontak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y proceduralne – K. Fic – tel. 56 471996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merytoryczne – K. Łęgowska – tel. (56) 688 03 71 wew. 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9:00Z</dcterms:created>
  <dc:creator>user</dc:creator>
  <dc:description/>
  <cp:keywords/>
  <dc:language>en-US</dc:language>
  <cp:lastModifiedBy>Katarzyna Fic</cp:lastModifiedBy>
  <cp:lastPrinted>2021-07-23T11:54:00Z</cp:lastPrinted>
  <dcterms:modified xsi:type="dcterms:W3CDTF">2021-07-23T10:30:00Z</dcterms:modified>
  <cp:revision>23</cp:revision>
  <dc:subject/>
  <dc:title>                                                                                                              Wąbrzeźno 23</dc:title>
</cp:coreProperties>
</file>