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MEDYCZNE ( SPRZĘT JEDNORAZOWEGO  UŻYTKU, MATERIAŁY OPATRUNKOWE, PŁYNY DEZYNFEKCYJ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6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758"/>
        <w:gridCol w:w="1767"/>
        <w:gridCol w:w="1660"/>
        <w:gridCol w:w="971"/>
        <w:gridCol w:w="10413"/>
        <w:gridCol w:w="8975"/>
        <w:gridCol w:w="4567"/>
      </w:tblGrid>
      <w:tr>
        <w:trPr>
          <w:trHeight w:val="94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DUKTU</w:t>
            </w:r>
          </w:p>
        </w:tc>
        <w:tc>
          <w:tcPr>
            <w:tcW w:w="1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gnozowana iloś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nego produkt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całość zamówienia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netto za 1 sztukę </w:t>
            </w:r>
          </w:p>
        </w:tc>
        <w:tc>
          <w:tcPr>
            <w:tcW w:w="1041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     Wartoś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etto           brutto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black"/>
              </w:rPr>
            </w:pPr>
            <w:r>
              <w:rPr>
                <w:b/>
                <w:bCs/>
                <w:color w:val="000000"/>
                <w:highlight w:val="black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black"/>
              </w:rPr>
            </w:pPr>
            <w:r>
              <w:rPr>
                <w:b/>
                <w:bCs/>
                <w:color w:val="000000"/>
                <w:highlight w:val="black"/>
              </w:rPr>
            </w:r>
          </w:p>
        </w:tc>
        <w:tc>
          <w:tcPr>
            <w:tcW w:w="89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black"/>
              </w:rPr>
            </w:pPr>
            <w:r>
              <w:rPr>
                <w:b/>
                <w:bCs/>
                <w:color w:val="000000"/>
                <w:highlight w:val="black"/>
              </w:rPr>
            </w:r>
          </w:p>
        </w:tc>
        <w:tc>
          <w:tcPr>
            <w:tcW w:w="4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black"/>
              </w:rPr>
            </w:pPr>
            <w:r>
              <w:rPr>
                <w:b/>
                <w:bCs/>
                <w:color w:val="000000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black"/>
              </w:rPr>
            </w:pPr>
            <w:r>
              <w:rPr>
                <w:b/>
                <w:bCs/>
                <w:color w:val="000000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HD 2000 1 L lub inny o podobnym działaniu i pojemności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WNIK DO ODSYSANIA  GÓRNYCH DRÓG ODDECHOWYCH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WNIK DO PODAWANIA TLENU PRZEZ NO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WNIK FOLEYA 12-26 CH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OPORE S 5 x 7,2 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OPORE S 6 x 10 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OPORE S 8 x 15 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A MOTYLEK 0,6 x 19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GŁA MOTYLEK 0,7 x 19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A MOTYLEK 0,8 x 19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Y  0,5 x 2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ŁY  0,7 x 30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Y 0,6 x 2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ŁY 0,6 x 30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ŁY 0,7 x 40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0 SZTUK w 1 opakowani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ŁY 0,8 x 40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ŁY 0,9 x 40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0 SZTUK w 1 opakowaniu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GŁY 1,0 x 40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ŁY 1,1 x 40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GŁY 1,2 x 40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0 sztuk czyli 4 opakowania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IDIN   FOAM 750 ml lub inny o podobnym działaniu i pojemności 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RESY GAZOWE  JAŁOWE  Z GAZY 17 NITKOWEJ 8 WARSTWOWE  10cm x 10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pak po 3 sztu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sztuk czyli 6 opakowań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RESY GAZOWE  JAŁOWE  Z GAZY 17 NITKOWEJ 8 WARSTWOWE  7,5cm x 7,5c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sztuk czyli 6 opakowań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RESY GAZOWE JAŁOWE  Z GAZY 17 NITKOWEJ 8 WARSTWOWE  5cm x 5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SZTU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RESY GAZOWE NIEJAŁOWE  Z GAZY 17 NITKOWEJ 8 WARSTWOWE  10cm x 10c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RESY GAZOWE NIEJAŁOWE  Z GAZY 17 NITKOWEJ 8 WARSTWOWE  7,5cm x 7,5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O GAZIK JAŁOWY ZAWIERA 1G 70% ALKOHOLU IZOPROPYLOWEG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SZTUK czyli 14 opakowań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SAN 500ml lub inny o podobnym działaniu i pojemnośc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KA TLENOWA Z POMPOWANYM MANKIETEM ROZMIAR 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KA TLENOWA Z POMPOWANYM MANKIETEM ROZMIAR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KA TLENOWA Z NEBULIZATOREM ROZMIAR L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KA TLENOWA Z NEBULIZATOREM ROZMIAR XL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CARINE POJ 300 TABLETEK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NIPLASTR biały jak papier 3 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PASKA DZIANA PODTRZYMUJĄCA  (BANDAŻ) 4m x 10cm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KŁADY WŁÓKNINOWE GRUBE NIESTERYLNE 160 cm x 80cm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JEMNIK NA ZUŻYTE IGŁY I STRZYKAWKI  0,2 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NA ZUŻYTE IGŁY I STRZYKAWKI  0,7 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ŚCIERADŁO NA ROLI PAPIEROWA 2 WARSTWOWA 50 cm x 80mb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ŚCIERADŁO NA ROLI PAPIEROWA 2 WARSTWOWA 60 cm x 50mb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LEPCE ZASTĘPUJĄCE NICI CHIRURGICZNE DO ZAMYKANIA RAN 3 x 75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OPAKOWANIE pakowane  po 3 sztuk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LEPCE ZASTĘPUJĄCE NICI CHIRURGICZNE DO ZAMYKANIA RAN 6 x 38mm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AKOWANIE – pakowane po 3 sz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YLEPCE ZASTĘPUJĄCE NICI CHIRURGICZNE DO ZAMYKANIA RAN 6 x 75mm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AKOWANIE – pakowane po 3 sz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RZĄD DO PRZETOCZEŃ PŁYNÓW 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AWICE JAŁOWE BEZPUDROWANE S, M, L, XS, XL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 (PARA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ĘKAWICE LATEKSOWE NIESTERYLNE BEZPUDROWANE  S, M, L,XS,XL 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0 SZTUK w 1 opakowani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 sztuk czyli 600 opakowań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ĘKAWICE LATEKSOWE NIESTERYLNE PUDROWANE  S, M, L,XS,XL 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0 SZTUK w 1 opakowani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000 sztuk czyli 80 opakowań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AWICE NITRYLOWE S,M,L,XS,X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SZTUK w 1 opakowani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 sztuk czyli 800 opakowań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ĘKAWICE VINYLOWE BEZPUDROWANE- S, M, L, XS, XL 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.000 sztuk czyli 400 opakowań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ĘKAWICE VINYLOWE PUDROWANE -S, M, L, XS, XL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1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.000 sztuk czyli 600 opakowań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KA USTNO – GARDŁOWA 390 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INSEPT PUR     </w:t>
            </w:r>
            <w:r>
              <w:rPr>
                <w:b/>
                <w:bCs/>
                <w:color w:val="000000"/>
                <w:sz w:val="22"/>
                <w:szCs w:val="22"/>
              </w:rPr>
              <w:t>1000  m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INSEPT PUR  350 ml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KAWKA 10m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KAWKA 20m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 SZTUK w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KAWKA 2m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0 SZTUK w opakowani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sztuk czyli 6 opakowań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KAWKA 50m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SZTUKA w opakowani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ZYKAWKA 5m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UK w opakowa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KAWKA Z KOŃCÓWKĄ DO CEWNIKÓW 50(60)M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KAWKA Z KOŃCÓWKĄ DO CEWNIKÓW 100 M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PATUŁKI  LARYNGOLOGICZNE DREWNIANE PAKOWANE ODDZIELNIE 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0 SZTUK w opakowani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 sztuk czyli 4 opakowania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PTUŁKI  LARYNGOLOGICZNE Z TWORZYWA PAKOWANE ODDZIELNIE 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SZTUK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sztuk czyli 4 opakowania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EK DO DEYNFEKCJI RĄK  5 LITR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EK DO DEZYNFEKCJI POWIERZCHNI 5 LITR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RODEK DO DEZYNFEKCJI INCCIDIN SPRAY 650 ML lub inny o podobnym działaniu i pojemności 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RODEK DO DEZYNFEKCJI INCCIDIN  SPRAY 1 LITR lub inny o podobnym działaniu i pojemności 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ŻEL DO DEZYNFEKCJI RĄK 250 ML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TUCH WŁÓKNINOWY JEDNORAZOWY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BINEZON OCHRONNY JEDNORAZOWY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INEZON OCHRONNY WIELORAZOWY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ECZKI OCHRONNE Z FILTRE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ECZKI OCHRONNE WIELOWARSTWOWE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ŹDZIEŻ CERAMICZNY Z TŁUCZKIEM DO LEKÓW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ŻYCZKI CHIRURGICZNE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HRANIACZE NA OBUWIE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CETA CHIRURGICZNA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NARKA DO TABLETEK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ZA AUTOMATYCZNA UCISKOW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APLAST 76 x 51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OFIX SAFETY 0,8x25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NFLON 0,9 x 25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NFLON 1,0 x 32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FLON 1,2 X 38 m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ÓKNINOWY PLASTER Z OPATRUNKIEM 1mb x 6cm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ÓKNINOWY PLASTER Z OPATRUNKIEM 1mb x 8c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EK DO MOCZU 2 L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ZTUK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black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8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user</dc:creator>
  <dc:description/>
  <cp:keywords/>
  <dc:language>en-US</dc:language>
  <cp:lastModifiedBy>Katarzyna Fic</cp:lastModifiedBy>
  <cp:lastPrinted>2021-07-23T12:13:00Z</cp:lastPrinted>
  <dcterms:modified xsi:type="dcterms:W3CDTF">2021-07-23T10:15:00Z</dcterms:modified>
  <cp:revision>6</cp:revision>
  <dc:subject/>
  <dc:title/>
</cp:coreProperties>
</file>