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7.07.20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104/21</w:t>
      </w:r>
      <w:r>
        <w:rPr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sierpień 2021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SIERPIEŃ  2021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ytry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osn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ożdze 100 g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oku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perek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małosol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zoskwi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uki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solka szparag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lafi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lin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ktary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rek kis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zodki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łata lod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li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oraz oświadczenie RODO prosimy przesłać  w nieprzekraczalnym terminie do </w:t>
      </w:r>
      <w:r>
        <w:rPr>
          <w:b/>
          <w:bCs/>
          <w:sz w:val="18"/>
          <w:szCs w:val="18"/>
        </w:rPr>
        <w:t>dnia 22.07</w:t>
      </w:r>
      <w:r>
        <w:rPr>
          <w:b/>
          <w:sz w:val="18"/>
          <w:szCs w:val="18"/>
        </w:rPr>
        <w:t xml:space="preserve">.2021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M. Sitarek,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1-07-02T11:09:00Z</cp:lastPrinted>
  <dcterms:modified xsi:type="dcterms:W3CDTF">2021-07-02T09:09:00Z</dcterms:modified>
  <cp:revision>169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