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11.06.20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90/21</w:t>
      </w:r>
      <w:r>
        <w:rPr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 lipiec 2021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LIPIEC  2021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ytry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osn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otwi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ożdze 100 g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bu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perek z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małosol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oku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zoskwi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uki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ereśni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czypior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uskawka świe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ś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pina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cz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kt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ola szpara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rna jag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oraz oświadczenie RODO prosimy przesłać  w nieprzekraczalnym terminie do </w:t>
      </w:r>
      <w:r>
        <w:rPr>
          <w:b/>
          <w:bCs/>
          <w:sz w:val="18"/>
          <w:szCs w:val="18"/>
        </w:rPr>
        <w:t>dnia 25.06</w:t>
      </w:r>
      <w:r>
        <w:rPr>
          <w:b/>
          <w:sz w:val="18"/>
          <w:szCs w:val="18"/>
        </w:rPr>
        <w:t xml:space="preserve">.2021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M. Sitarek,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1-06-08T07:15:00Z</cp:lastPrinted>
  <dcterms:modified xsi:type="dcterms:W3CDTF">2021-06-08T05:24:00Z</dcterms:modified>
  <cp:revision>167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