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Wąbrzeźno 11.06.2021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87/21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lipiec 2021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LIPIEC 202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odkiew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  <w:bCs/>
        </w:rPr>
        <w:t>25.06</w:t>
      </w:r>
      <w:r>
        <w:rPr>
          <w:b/>
        </w:rPr>
        <w:t>.2021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M. Sitarek,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1-06-07T13:38:00Z</cp:lastPrinted>
  <dcterms:modified xsi:type="dcterms:W3CDTF">2021-06-07T11:40:00Z</dcterms:modified>
  <cp:revision>147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