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.ZP.FC.333-67/21                                                                         Wąbrzeźno 17.05.2021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wracamy się z prośbą o przedstawienie swojej oferty na poniżej opisany przedmiot zamówienia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Dostawa pieluchomajtek, majtek chłonnych, wkładów anatomicznych, podkładów higienicznych, pianek myjących, chusteczek nasączonych, myjek niepodfoliowanych na potrzeby mieszkańców Domu Pomocy Społecznej w Wąbrzeźnie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rmin realizacji zamówienia  - okres 1 roku od daty zawarcia um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yterium oceny ofert – cena 67%, jakość – 33 %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ne istotne warunki zamówienia przyszłej umowy (wzór umowy w załącz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e wymagania dotyczące produkt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kłady higieniczne 60 cm x 90 cm zbudowane z trzech warstw tj. warstwa wierzchnia zbudowana z miękkiej włókniny pozwalająca na pełen komfort użytkowania miękka w dotyku, warstwa środkowa zbudowana z pulpy celulozowej wchłaniającej wilgoć, warstwa końcowa nieprzemakalna antypoślizgowa. Chłonność produktu 2000 g.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, majtki chłonne, wkładki anatomiczne z przeznaczeniem dla osób dorosł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łonność produktu według ISO minimum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). pieluchomajtki M (nocne) – 2.9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. pieluchomajtki 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. pieluchomajtki X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 jednorazowe majtki chłonne L – 1.4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. anatomiczne, urologiczne wkładki dla kobiet – 9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. anatomiczne, urologiczne wkładki dla mężczyzn – 820 g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stwa chłonna zbudowana z pulpy celulozowej zapewniającej optymalne zabezpieczenie chroniąc skórę przed zawilgoceniem, indykator wilgoci określający poziom zużycia produktu – tuszowy lub klejowy w produkcie. Chłonność potwierdzona protokołem badań ISO ROTHWEL 11948-1 w gramach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ołączyć do oferty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kład chłonny z super absorbentem, który dobrze zapobiega przed przeciekaniem, boczne falbanki uniemożliwiające boczne przecieki. Zabezpieczenie przed przemakaniem – wymóg konieczny. Dodatkowe zastosowanie barierek i miękkich nie lateksowych gumek wokół pasa i nóg zabezpieczające przed wyciekaniem moczu i luźnego stolca. Anatomiczny kształt wkładu chłonnego oraz brzegi zawierające włókna zapewniające doskonałe dopasowanie i przyleganie do powierzchni ud, eliminując ryzyko otarcia.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dukt w całości zbudowany z laminatu umożliwiający cyrkulację powietrza na całej powierzchni produktu, przepuszczalność powietrz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likatny i miękki materiał, oddychający na całej powierzchni produktu oraz delikatna włóknina wierzchnia, elastyczna nie przepuszczająca wilgoci, optymalnie dopasowująca do kształtu ciała, co spowoduje nie przesiąkanie moczu i innych płynów ustrojowych za zewnątrz produktu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wyprodukowany z materiałów nie powodujących alergii, nie podrażniający skóry, zapobiegający maceracji naskórka i pochłaniający brzydki zapach. Zapobieganie przedostawaniu się przykrych zapachów, informacja od producenta o zastosowaniu w produktach składników ograniczających nieprzyjemne zapachy. Zawartość w produktach superabsorbentu powodującego neutralizowanie nieprzyjemnych i kłopotliwych zapachów.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posiadający odpowiednie mocowanie umożliwiające kilkakrotne zapinanie i odpinanie, elastyczne przylepcorzepy z dwiema parami różnej szerokości. Układ przylepców równoważący różne siły naciągu na biodrach i pośladkach ma zwiększać stabilność mocowania pieluchomajtek. Podwójny elastyczny przylepiec umożliwiający wielokrotne otwieranie i zapianie pieluchomajtek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 w różnych rozmiarach (M, L, XL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kolorystyczne oznaczenie rodzaju produkt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y pakowane w opakowaniach umożliwiających zakup w ilościach określonych w zleceniu na zaopatrzenie w wyroby medyczne przysługujące comiesięczni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dostawę zamawianych produktów, odbiór zleceń na zaopatrzenie w wyroby medyczne przysługujące comiesięcznie i ich rozliczenie odpowiada dostaw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wa zamówionego asortymentu powinna się odbywać od poniedziałku do piątku w godzinach od 7.00 – 13.0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z z dostawą produktów dostawca dostarcza imienną fakturę wystawioną dla mieszkańca Domu Pomocy Społecznej w Wąbrzeźnie z wyszczególnieniem kosztów poniesionych przez NFZ, Dom Pomocy Społecznej, mieszkańca DPS – zgodnie z obowiązującymi przepisami w tym zakresie dostawca wystawi po weryfikacji zlecenia na zaopatrzenie w wyroby medyczne w szczególności danych dotyczących limitów finansowych ze środków publiczny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ów w ramach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u bez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ta musi zawierać atest, certyfikat na produk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ta musi zawierać kartę techniczną produkt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oferty należy dołączyć próbkę produktów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podpisaniu umowy Dostawca ma obowiązek dostarczenia artykułów dokładnie takich samych jakie przekazał do testowania w dniu złożenia oferty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pis kryteriów, którymi zamawiający będzie się kierował przy wyborze oferty wraz z podaniem znaczenia tych kryteriów oraz sposobu oceny ofert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oferty zamawiający będzie kierował się następującym kryterium: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ena – 67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Jakość – 33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y oceniane będą w skali do 100 pkt według wzoru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Ocena A- ocena oferty wg kryterium ceny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A = cena najniższej oferty/cena badanej oferty x 100 x 67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Ocena B – ocena oferty według kryterium jakości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B = liczba uzyskanych punktów /maksymalna liczba punktów x 100 x 33%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ocenę jakości danej oferty składają się następujące elementy poszczególnych produktów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hłonność wg ISO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Możliwość wielokrotnego zapinania przylepców poz. z tabeli 10,11,12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Wskaźnik wilgotności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Dopasowanie do kształtu ciała poz. z tabeli 1,2,4,10,11,12,1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Barierki – falbanki wewnętrzne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Wyrób całkowicie oddychający poz. z tabeli 1,2,4,10,11,12.,14.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punktowa oferty = ocena A + ocena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a, która uzyska najwięcej punktów będzie uważana za ofertę ocenioną najwyżej i uznana za najkorzystniejszą dla Zamawiającego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sób oceny – testowanie materiału – na skórze czystej, nie zaczerwienionej, nie podrażnionej, nie odparzonej w żadnej części ciał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rczone próbki materiału zostaną ocenione przez specjalnie powołany do tego zespół w następujący sposób, że za każdy aspekt oceny jakościowej można uzyskać 0 lub 1 punkt. Każda oferta otrzyma punktacje od 0 do 33 punktów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71"/>
        <w:gridCol w:w="2196"/>
        <w:gridCol w:w="2329"/>
        <w:gridCol w:w="1358"/>
        <w:gridCol w:w="13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40953376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nostyczna ilość zamawianego produktu  w przeciągu roku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 x V)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, urologiczne wkładki dla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 urologiczne wkładki dla mężczy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steczki nasączone 20 cm x 30 cm A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000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myjący 3 w 1 typu Seni Care do pielęgnacji podrażnionej skóry, oczyszczania skóry odświeżania skóry i pozostawienia miękkiej w dotyku skóry, nie naruszając naturalnej bariery hydrolipidowej  10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em ochronny 200 ml typu Seni Care z argininą do zabezpieczenia miejsc zagrożonych odleżynami i odparzeniami, skuteczny do łagodzenia podrażnienia, działający nawilżająco oraz wspomagający regenerację skó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. odleżynowy bąbelk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ka niepodfoliowana A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7.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anka myjąco - pielęgnująca 500 ml do pielęgnacji podrażnionej skóry, do oczyszczania skóry i pozostawiania na skórze warstwę ochronną, działanie nawilżające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M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X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y higieniczne  60 cm x 9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X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prosimy przesłać w nieprzekraczalnym terminie do </w:t>
      </w:r>
      <w:r>
        <w:rPr>
          <w:rFonts w:cs="Times New Roman" w:ascii="Times New Roman" w:hAnsi="Times New Roman"/>
          <w:b/>
          <w:bCs/>
          <w:sz w:val="18"/>
          <w:szCs w:val="18"/>
        </w:rPr>
        <w:t>dnia 01.06</w:t>
      </w:r>
      <w:r>
        <w:rPr>
          <w:rFonts w:cs="Times New Roman" w:ascii="Times New Roman" w:hAnsi="Times New Roman"/>
          <w:b/>
          <w:sz w:val="18"/>
          <w:szCs w:val="18"/>
        </w:rPr>
        <w:t>.2021</w:t>
      </w:r>
      <w:r>
        <w:rPr>
          <w:rFonts w:cs="Times New Roman" w:ascii="Times New Roman" w:hAnsi="Times New Roman"/>
          <w:sz w:val="18"/>
          <w:szCs w:val="18"/>
        </w:rPr>
        <w:t xml:space="preserve"> roku na adres: Dom Pomocy Społecznej w Wąbrzeźnie ul. Pod Młynik 4 A 87- 200 Wąbrzeźno lub na adres e-mailow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pswabrzezno@torun.hom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 dopiskiem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Oferta na dostawę pieluchomajtek, majtek chłonnych, wkładek anatomicznych, wkładów anatomicznych, podkładów higienicznych, pianek myjących, chusteczek nasączonych, myjek niepodfoliowanych na potrzeby mieszkańców Domu Pomocy Społecznej w Wąbrzeźnie”.</w:t>
      </w:r>
    </w:p>
    <w:p>
      <w:pPr>
        <w:pStyle w:val="NormalnyWeb"/>
        <w:rPr/>
      </w:pPr>
      <w:r>
        <w:rPr>
          <w:sz w:val="18"/>
          <w:szCs w:val="18"/>
        </w:rPr>
        <w:t>W razie wątpliwości proszę o kontakt:</w:t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  <w:t>- sprawy dotyczące wymogów zamówienia – K. Łęgowska   tel. 56 688 03 71 wew. 29</w:t>
      </w:r>
    </w:p>
    <w:p>
      <w:pPr>
        <w:pStyle w:val="NormalnyWeb"/>
        <w:spacing w:lineRule="auto" w:line="240" w:before="280" w:after="280"/>
        <w:rPr/>
      </w:pPr>
      <w:r>
        <w:rPr>
          <w:sz w:val="18"/>
          <w:szCs w:val="18"/>
        </w:rPr>
        <w:t>- sprawy proceduralne – K. Fic tel. 56 471 99 6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kasia</dc:creator>
  <dc:description/>
  <cp:keywords/>
  <dc:language>en-US</dc:language>
  <cp:lastModifiedBy>Katarzyna Fic</cp:lastModifiedBy>
  <cp:lastPrinted>2021-05-13T13:05:00Z</cp:lastPrinted>
  <dcterms:modified xsi:type="dcterms:W3CDTF">2021-05-13T11:07:00Z</dcterms:modified>
  <cp:revision>46</cp:revision>
  <dc:subject/>
  <dc:title>K</dc:title>
</cp:coreProperties>
</file>