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K.ZP.FC.3320-../2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Umowa dosta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warta w dniu …………….. roku w Wąbrzeźnie pomiędzy </w:t>
      </w:r>
      <w:r>
        <w:rPr>
          <w:b/>
          <w:sz w:val="20"/>
          <w:szCs w:val="20"/>
        </w:rPr>
        <w:t>Powiatem Wąbrzeskim ul. Wolności 44, 87 – 200 Wąbrzeźno, NIP: 8781736265/Domem Pomocy Społecznej w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ąbrzeźnie ul. Pod Młynik 4 A, 87 – 200 Wąbrzeźno</w:t>
      </w:r>
      <w:r>
        <w:rPr>
          <w:sz w:val="20"/>
          <w:szCs w:val="20"/>
        </w:rPr>
        <w:t xml:space="preserve"> reprezentowanym przez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Dyrektora: </w:t>
      </w:r>
      <w:r>
        <w:rPr>
          <w:b/>
          <w:sz w:val="20"/>
          <w:szCs w:val="20"/>
        </w:rPr>
        <w:t>mgr Aldonę Klimczak</w:t>
      </w:r>
      <w:r>
        <w:rPr>
          <w:sz w:val="20"/>
          <w:szCs w:val="20"/>
        </w:rPr>
        <w:t xml:space="preserve">, przy kontrasygnacie głównego księgowego </w:t>
      </w:r>
      <w:r>
        <w:rPr>
          <w:b/>
          <w:sz w:val="20"/>
          <w:szCs w:val="20"/>
        </w:rPr>
        <w:t>– Marii Kalinowskiej</w:t>
      </w:r>
      <w:r>
        <w:rPr>
          <w:sz w:val="20"/>
          <w:szCs w:val="20"/>
        </w:rPr>
        <w:t xml:space="preserve"> zwanym dalej „Zamawiającym” </w:t>
      </w:r>
      <w:r>
        <w:rPr>
          <w:b/>
          <w:bCs/>
          <w:sz w:val="20"/>
          <w:szCs w:val="20"/>
        </w:rPr>
        <w:t xml:space="preserve">a ……………………………… </w:t>
      </w:r>
      <w:r>
        <w:rPr>
          <w:b/>
          <w:sz w:val="20"/>
          <w:szCs w:val="20"/>
        </w:rPr>
        <w:t xml:space="preserve">– reprezentowanym przez Pana …………… – …………………  - </w:t>
      </w:r>
      <w:r>
        <w:rPr>
          <w:sz w:val="20"/>
          <w:szCs w:val="20"/>
        </w:rPr>
        <w:t xml:space="preserve">zwanego w dalszej części treści umowy „Dostawcą”, zawarta została umowa o następującej treśc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§ 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Przedmiotem umowy jest dostawa warzyw i owoców na potrzeby zbiorowego żywienia mieszkańców Domu Pomocy Społecznej w Wąbrzeźni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a niniejsza została zawarta w wyniku przeprowadzonego zapytania ofertowego na badanym rynku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 xml:space="preserve">§ 2.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kup dokonywany jest na podstawie zamówienia (pisemnego, telefonicznego, fax), złożonego w zależności od potrzeb Zamawiającego. </w:t>
      </w:r>
      <w:r>
        <w:rPr>
          <w:b/>
          <w:sz w:val="20"/>
          <w:szCs w:val="20"/>
        </w:rPr>
        <w:t>Dostawa 3 razy w tygodniu (poniedziałki, środy i piątki)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§ 3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Ceny wymienionego w  § 1 towaru są stałe i wynikają z oferty złożonej przez Dostawcę, </w:t>
      </w:r>
    </w:p>
    <w:p>
      <w:pPr>
        <w:pStyle w:val="Normal"/>
        <w:tabs>
          <w:tab w:val="clear" w:pos="708"/>
          <w:tab w:val="left" w:pos="687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branej jako najkorzystniejsza w wyniku przeprowadzonego zapytania ofertowego. Wskazana cena w dniu dostawy nie może przekroczyć średniej cen na dany towar w tym dniu w 3 wskazanych przez zamawiającego sklepach. </w:t>
      </w:r>
    </w:p>
    <w:p>
      <w:pPr>
        <w:pStyle w:val="Normal"/>
        <w:tabs>
          <w:tab w:val="clear" w:pos="708"/>
          <w:tab w:val="left" w:pos="687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>§ 4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Zamawiający każdorazowo dokonywać będzie sprawdzenia jakościowego i ilościowego zamawianych produktów w terminie niezbędnym do prawidłowego stwierdzenia jakości i ilości dostarczonego towaru.</w:t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12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</w:t>
      </w:r>
    </w:p>
    <w:p>
      <w:pPr>
        <w:pStyle w:val="Normal"/>
        <w:ind w:left="7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em rozliczeniowym jest faktura/rachunek wystawiona przez Dostawcę w dniu dostawy towaru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łata faktur przez Zamawiającego nastąpi poleceniem przelewu w terminie 30 dni po otrzymaniu faktur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§ 6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140" w:hanging="780"/>
        <w:jc w:val="both"/>
        <w:outlineLvl w:val="0"/>
        <w:rPr/>
      </w:pPr>
      <w:r>
        <w:rPr>
          <w:sz w:val="20"/>
          <w:szCs w:val="20"/>
        </w:rPr>
        <w:t>Towary określone w § 1 Dostawca dostarczy Zamawiającemu transportem na własny koszt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§ 7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780"/>
        <w:jc w:val="both"/>
        <w:rPr>
          <w:sz w:val="20"/>
          <w:szCs w:val="20"/>
        </w:rPr>
      </w:pPr>
      <w:r>
        <w:rPr>
          <w:sz w:val="20"/>
          <w:szCs w:val="20"/>
        </w:rPr>
        <w:t>W razie niewykonania lub nienależytego wykonania umowy: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18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stawca zobowiązuje się zapłacić Zamawiającemu kary umowne: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w wysokości 15 % wartości umownej towaru, gdy Zamawiający odstąpi od umowy z powodu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okoliczności, za które odpowiada Dostawca a mianowicie: dostawa niezgodna ze złożonym zamówieniem,     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zła jakość wyrobów, towar przeterminowany, niedostarczenie  towaru w umówionym terminie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8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W razie wystąpienia istotnych okoliczności, powodujących że wykonanie umowy nie leży w interesie Stron, czego nie można było przewidzieć w dniu jej zawierania, każda ze Stron może ją rozwiązać za 3 dniowym okresem wypowiedzenia licząc od dnia powzięcia wiadomości o tych okolicznościach – bez podania przyczyny.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9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Strony mogą dochodzić na zasadach ogólnych odszkodowań przewyższających kary umowne.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0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Wszelkie zmiany i uzupełnienia umowy wymagają dla swej ważności formy pisemnej w postaci aneks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1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W kwestiach nieuregulowanych postanowieniami niniejszej umowy zastosowanie mają przepisy Kodeksu cywilnego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 xml:space="preserve">§ 12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zostaje zawarta na czas 1 miesiąca od</w:t>
      </w:r>
      <w:r>
        <w:rPr>
          <w:b/>
          <w:sz w:val="20"/>
          <w:szCs w:val="20"/>
        </w:rPr>
        <w:t xml:space="preserve">  01.06.2021 roku do  30.06.2021 rok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3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Ewentualne spory mogące wynikać na tle wykonania postanowień umowy Strony poddają rozstrzygnięciu  właściwemu sądowi.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§ 14.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mowę sporządzono w dwóch jednobrzmiących egzemplarzach po jednym dla każdej ze Stron.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AMAWIAJĄCY                                                                                      DOSTAWCA</w:t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31:00Z</dcterms:created>
  <dc:creator>user</dc:creator>
  <dc:description/>
  <cp:keywords/>
  <dc:language>en-US</dc:language>
  <cp:lastModifiedBy>Katarzyna Fic</cp:lastModifiedBy>
  <cp:lastPrinted>2021-05-05T12:18:00Z</cp:lastPrinted>
  <dcterms:modified xsi:type="dcterms:W3CDTF">2021-05-05T10:18:00Z</dcterms:modified>
  <cp:revision>227</cp:revision>
  <dc:subject/>
  <dc:title>                                                             Umowa dostawy</dc:title>
</cp:coreProperties>
</file>