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14.04.2021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42/21</w:t>
      </w:r>
      <w:r>
        <w:rPr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maj 2021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MAJ 2021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ytry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osn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otwi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ożdze 100 g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kisz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pusta pekińs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w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perek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rek kis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gór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rejfru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arań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zodkiew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łata lod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łat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zczypior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uskawka świe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inogro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usta mł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oraz oświadczenie RODO prosimy przesłać  w nieprzekraczalnym terminie do </w:t>
      </w:r>
      <w:r>
        <w:rPr>
          <w:b/>
          <w:bCs/>
          <w:sz w:val="18"/>
          <w:szCs w:val="18"/>
        </w:rPr>
        <w:t>dnia 28.04</w:t>
      </w:r>
      <w:r>
        <w:rPr>
          <w:b/>
          <w:sz w:val="18"/>
          <w:szCs w:val="18"/>
        </w:rPr>
        <w:t xml:space="preserve">.2021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M. Sitarek,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atarzyna Fic</cp:lastModifiedBy>
  <cp:lastPrinted>2021-04-12T13:09:00Z</cp:lastPrinted>
  <dcterms:modified xsi:type="dcterms:W3CDTF">2021-04-12T11:22:00Z</dcterms:modified>
  <cp:revision>161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