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1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AKIET 7 - Mrożonk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</w:t>
        </w:r>
      </w:hyperlink>
      <w:r>
        <w:rPr>
          <w:rFonts w:cs="Calibri" w:ascii="Calibri" w:hAnsi="Calibri"/>
          <w:color w:val="0000FF"/>
          <w:u w:val="single"/>
          <w:lang w:val="en-US"/>
        </w:rPr>
        <w:t>mojregion.info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raz w tygodniu w godz. od 6.00 – 13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7 PAKIET – Mrożonk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483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kuł mroż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rukselka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olka szparagowa zielona cięta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olka szparagowa zielona cała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szek zielony  mroż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lafior mroż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pryka czerwona paski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omidor kostka mroż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zpinak rozdrobniony mroż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zarna porzecz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ruskawka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szanka owocowa mrożo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kiet warzyw mroż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szanka 7 składnikowa warzyw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Warzywa na patelnię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łoszczyzna pas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iśnie bez pest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4:00Z</dcterms:created>
  <dc:creator>kasia</dc:creator>
  <dc:description/>
  <cp:keywords/>
  <dc:language>en-US</dc:language>
  <cp:lastModifiedBy>Katarzyna Fic</cp:lastModifiedBy>
  <cp:lastPrinted>2019-11-18T11:57:00Z</cp:lastPrinted>
  <dcterms:modified xsi:type="dcterms:W3CDTF">2020-11-17T10:23:00Z</dcterms:modified>
  <cp:revision>7</cp:revision>
  <dc:subject/>
  <dc:title>FORMULARZ OFERTOWO - CENOWY W TRYBIE PRZETARGU NIEOGRANICZONEGO</dc:title>
</cp:coreProperties>
</file>