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1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AKIET 6 – Różne produkty spożywcz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www.dps-wabrzezno.</w:t>
        </w:r>
      </w:hyperlink>
      <w:r>
        <w:rPr>
          <w:rFonts w:cs="Calibri" w:ascii="Calibri" w:hAnsi="Calibri"/>
          <w:color w:val="0000FF"/>
          <w:u w:val="single"/>
          <w:lang w:val="en-US"/>
        </w:rPr>
        <w:t>rbip.mojregion.info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jeden raz w tygodniu w godz. od 6.00 – 13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6 PAKIET – Różne produkty spożywcz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dyń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kao typu Decomoreno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ukie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rr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ynamon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osnek gran.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żem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sola jaś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och łuskany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oszek konserwowy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retka owocowa w czekoladzie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erbata granulowan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jęczmien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centrat pomidorowy typu Hektor 900 ml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sza mann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siel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wasek cytrynowy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iść laurow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ąka pszenna typ 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onez typu pomorski 6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ąka ziemniacza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do kanapek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eranek 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ej rzepakowy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órek konserwowy 9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cet 10 % 0,5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pryka mielona ostr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owsia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prz naturaln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pryka konserwowa 0,9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yrop typu Herbapol 4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ó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Żelatyna 5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iód  naturalny 3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kolada gorzka typu Wedel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kolada mleczna typu Wedel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odzynki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nanasy puszka 56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romat do ciast 1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afelki 1,6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iszkopty 1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żem 2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wa naturalna typu Jacobs Kronung mielon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Żurek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zylia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Oregano 1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y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rakersy 18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typu Kasi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szek do pieczenia 36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typu culinesse 0,9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kier waniliowy 32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hrzan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oda niegazowana 1,5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asola biała drobna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zyprawa w płynie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zyprawa do piernik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rzyprawa typu kucharek 5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widła śliwkowe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Rozmaryn 10 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Groszek z marchewką 0,9 litr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ałka muszkatałowa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łatki czekoladowe kukurydziane śniadaniow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wa rozpuszczalna typu I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karon 1 kg róż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usztarda 1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rzoskwinie puszka 8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kier puder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mbir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do tortów typu Cykori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luszki słone 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erbata miętowa 20 saszete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oda oczyszczon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Ziele angielskie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czaw konserwowy 0,9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wa zbożowa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rzechy laskow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tręby pszenne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rożdze suche 8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orela suszona 1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wa rozpuszczalna typu Nescaf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kurydza konserwowa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kukurydzia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yż w kartoniku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gdały płatki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minek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łonecznik łuskany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wa typu MK Premium 225 gr miel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czup typu Włocławek 3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k 100 % - 3 litrow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rkuma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sola szparagowa 7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nieżka na mleko 60 gr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centrat pomidorowy typu Włocławek 1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rbatniki 100 gr typu petit berr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prz ziołow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rbata typu Lipton 100 saszetek   w opakowani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erbata zielona saszetki różne smak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sa krówkowa 5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upa krem z borowików 6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typu nutella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ód wielokwiatowy 2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ąka pszenna tort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retka owocowa 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liwka kalifornijsk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endra mielon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zechy włoski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hary delikatesowe 2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czywo chrupkie12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jęczmien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lukoza krystaliczna 1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mianek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ozycja 6 herbat zielonych 6x10 szt typu Biofix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t winny biały 2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sza grycz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iwa z oliwek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garyna typu palm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nka w czekoladzie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t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molada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a zmiana ceny tylko o ustawową zmianę stawki pod VAT.  Zmiana ceny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5:00Z</dcterms:created>
  <dc:creator>kasia</dc:creator>
  <dc:description/>
  <cp:keywords/>
  <dc:language>en-US</dc:language>
  <cp:lastModifiedBy>Katarzyna Fic</cp:lastModifiedBy>
  <cp:lastPrinted>2018-11-14T14:06:00Z</cp:lastPrinted>
  <dcterms:modified xsi:type="dcterms:W3CDTF">2020-11-17T12:05:00Z</dcterms:modified>
  <cp:revision>57</cp:revision>
  <dc:subject/>
  <dc:title>FORMULARZ OFERTOWO - CENOWY W TRYBIE PRZETARGU NIEOGRANICZONEGO</dc:title>
</cp:coreProperties>
</file>