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07.07.2020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82/20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OFERTOW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 – sierpień  2020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PROGNOZOWANE ZUŻYCIE WARZYW I OWOCÓW NA SIERPIEŃ 2020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osn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żdże 1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bu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małosol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oskwi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t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a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ku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sola szparag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f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in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pryka śwież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odkie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na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li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ogro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ę z załącznikiem nr 1 oraz z podpisanym oświadczeniem (zał. nr 2) oraz oświadczenie RODO prosimy przesłać  w nieprzekraczalnym terminie do </w:t>
      </w:r>
      <w:r>
        <w:rPr>
          <w:b/>
          <w:bCs/>
          <w:sz w:val="18"/>
          <w:szCs w:val="18"/>
        </w:rPr>
        <w:t>dnia 21.07</w:t>
      </w:r>
      <w:r>
        <w:rPr>
          <w:b/>
          <w:sz w:val="18"/>
          <w:szCs w:val="18"/>
        </w:rPr>
        <w:t xml:space="preserve">.2020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>W razie wątpliwości proszę o kontakt:- sprawy dotyczące wymogów zamówienia – M. Sitarek, D. Szwiec - 56 688 03 71 wew. 33</w:t>
      </w:r>
    </w:p>
    <w:p>
      <w:pPr>
        <w:pStyle w:val="Normal"/>
        <w:rPr/>
      </w:pP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0-07-03T13:32:00Z</cp:lastPrinted>
  <dcterms:modified xsi:type="dcterms:W3CDTF">2020-07-03T11:38:00Z</dcterms:modified>
  <cp:revision>150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