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.ZP.FC.333-50/20                                                                         Wąbrzeźno 21.05.2020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PYTANIE OFERTOWE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Zwracamy się z prośbą o przedstawienie swojej oferty na poniżej opisany przedmiot zamówienia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„Dostawa pieluchomajtek, majtek chłonnych, wkładów anatomicznych, podkładów higienicznych, pianek myjących, chusteczek nasączonych, myjek niepodfoliowanych na potrzeby mieszkańców Domu Pomocy Społecznej w Wąbrzeźnie”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Termin realizacji zamówienia  - okres 1 roku od daty zawarcia umowy,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ryterium oceny ofert – cena 67%, jakość – 33 %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Inne istotne warunki zamówienia przyszłej umowy (wzór umowy w załączeniu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Szczegółowe wymagania dotyczące produktu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dkłady higieniczne 60 cm x 90 cm zbudowane z trzech warstw tj. warstwa wierzchnia zbudowana z miękkiej włókniny pozwalająca na pełen komfort użytkowania miękka w dotyku, warstwa środkowa zbudowana z pulpy celulozowej wchłaniającej wilgoć, warstwa końcowa nieprzemakalna antypoślizgowa. Chłonność produktu 2000 g.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ieluchomajtki, majtki chłonne, wkładki anatomiczne z przeznaczeniem dla osób dorosłych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hłonność produktu według ISO minimum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. pieluchomajtki M (nocne) – 2.90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). pieluchomajtki L (nocne) – 3.20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3). pieluchomajtki XL (nocne) – 3.20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4). jednorazowe majtki chłonne L – 1.45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5). anatomiczne, urologiczne wkładki dla kobiet – 950 g,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). anatomiczne, urologiczne wkładki dla mężczyzn – 820 g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arstwa chłonna zbudowana z pulpy celulozowej zapewniającej optymalne zabezpieczenie chroniąc skórę przed zawilgoceniem, indykator wilgoci określający poziom zużycia produktu – tuszowy lub klejowy w produkcie. Chłonność potwierdzona protokołem badań ISO ROTHWEL 11948-1 w gramach –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dołączyć do oferty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kład chłonny z super absorbentem, który dobrze zapobiega przed przeciekaniem, boczne falbanki uniemożliwiające boczne przecieki. Zabezpieczenie przed przemakaniem – wymóg konieczny. Dodatkowe zastosowanie barierek i miękkich nie lateksowych gumek wokół pasa i nóg zabezpieczające przed wyciekaniem moczu i luźnego stolca. Anatomiczny kształt wkładu chłonnego oraz brzegi zawierające włókna zapewniające doskonałe dopasowanie i przyleganie do powierzchni ud, eliminując ryzyko otarcia.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produkt w całości zbudowany z laminatu umożliwiający cyrkulację powietrza na całej powierzchni produktu, przepuszczalność powietrz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elikatny i miękki materiał, oddychający na całej powierzchni produktu oraz delikatna włóknina wierzchnia, elastyczna nie przepuszczająca wilgoci, optymalnie dopasowująca do kształtu ciała, co spowoduje nie przesiąkanie moczu i innych płynów ustrojowych za zewnątrz produktu.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odukt wyprodukowany z materiałów nie powodujących alergii, nie podrażniający skóry, zapobiegający maceracji naskórka i pochłaniający brzydki zapach. Zapobieganie przedostawaniu się przykrych zapachów, informacja od producenta o zastosowaniu w produktach składników ograniczających nieprzyjemne zapachy. Zawartość w produktach superabsorbentu powodującego neutralizowanie nieprzyjemnych i kłopotliwych zapachów.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odukt posiadający odpowiednie mocowanie umożliwiające kilkakrotne zapinanie i odpinanie, elastyczne przylepcorzepy z dwiema parami różnej szerokości. Układ przylepców równoważący różne siły naciągu na biodrach i pośladkach ma zwiększać stabilność mocowania pieluchomajtek. Podwójny elastyczny przylepiec umożliwiający wielokrotne otwieranie i zapianie pieluchomajtek.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ieluchomajtki w różnych rozmiarach (M, L, XL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kolorystyczne oznaczenie rodzaju produkt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odukty pakowane w opakowaniach umożliwiających zakup w ilościach określonych w zleceniu na zaopatrzenie w wyroby medyczne przysługujące comiesięcznie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za dostawę zamawianych produktów, odbiór zleceń na zaopatrzenie w wyroby medyczne przysługujące comiesięcznie i ich rozliczenie odpowiada dostawc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stawa zamówionego asortymentu powinna się odbywać od poniedziałku do piątku w godzinach od 7.00 – 13.00,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wraz z dostawą produktów dostawca dostarcza imienną fakturę wystawioną dla mieszkańca Domu Pomocy Społecznej w Wąbrzeźnie z wyszczególnieniem kosztów poniesionych przez NFZ, Dom Pomocy Społecznej, mieszkańca DPS – zgodnie z obowiązującymi przepisami w tym zakresie dostawca wystawi po weryfikacji zlecenia na zaopatrzenie w wyroby medyczne w szczególności danych dotyczących limitów finansowych ze środków publicznych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możliwość zakupu produktów w ramach refundacji NFZ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ożliwość zakupu produktu bez refundacji NFZ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ferta musi zawierać atest, certyfikat na produkt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ferta musi zawierać kartę techniczną produktu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do oferty należy dołączyć próbkę produktów</w:t>
      </w:r>
      <w:r>
        <w:rPr>
          <w:rFonts w:cs="Times New Roman" w:ascii="Times New Roman" w:hAnsi="Times New Roman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 podpisaniu umowy Dostawca ma obowiązek dostarczenia artykułów dokładnie takich samych jakie przekazał do testowania w dniu złożenia oferty.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pis kryteriów, którymi zamawiający będzie się kierował przy wyborze oferty wraz z podaniem znaczenia tych kryteriów oraz sposobu oceny ofert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rzy wyborze oferty zamawiający będzie kierował się następującym kryterium: 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Cena – 67 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Jakość – 33 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ferty oceniane będą w skali do 100 pkt według wzoru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 Ocena A- ocena oferty wg kryterium ceny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Ocena A = cena najniższej oferty/cena badanej oferty x 100 x 67%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. Ocena B – ocena oferty według kryterium jakości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cena B = liczba uzyskanych punktów /maksymalna liczba punktów x 100 x 33%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Na ocenę jakości danej oferty składają się następujące elementy poszczególnych produktów: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Chłonność wg ISO poz. z tabeli 1,2,4,10,11,12,1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 Możliwość wielokrotnego zapinania przylepców poz. z tabeli 10,11,12,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Wskaźnik wilgotności poz. z tabeli 1,2,4,10,11,12,1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 Dopasowanie do kształtu ciała poz. z tabeli 1,2,4,10,11,12,14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5. Barierki – falbanki wewnętrzne poz. z tabeli 1,2,4,10,11,12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. Wyrób całkowicie oddychający poz. z tabeli 1,2,4,10,11,12.,14. 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cena punktowa oferty = ocena A + ocena B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ferta, która uzyska najwięcej punktów będzie uważana za ofertę ocenioną najwyżej i uznana za najkorzystniejszą dla Zamawiającego.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posób oceny – testowanie materiału – na skórze czystej, nie zaczerwienionej, nie podrażnionej, nie odparzonej w żadnej części ciała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Dostarczone próbki materiału zostaną ocenione przez specjalnie powołany do tego zespół w następujący sposób, że za każdy aspekt oceny jakościowej można uzyskać 0 lub 1 punkt. Każda oferta otrzyma punktacje od 0 do 33 punktów.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</w:p>
    <w:tbl>
      <w:tblPr>
        <w:tblW w:w="9599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36"/>
        <w:gridCol w:w="2196"/>
        <w:gridCol w:w="2329"/>
        <w:gridCol w:w="1358"/>
        <w:gridCol w:w="131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.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ognostyczna ilość zamawianego produktu  w przeciągu roku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IV x V)</w:t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I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V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I</w:t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czne, urologiczne wkładki dla kobie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atomiczne urologiczne wkładki dla mężczyz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usteczki nasączone 20 cm x 30 cm A 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 (opakowanie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razowe majtki chłonne 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tuka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4 170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rem myjący 3 w 1 typu Seni Care do pielęgnacji podrażnionej skóry, oczyszczania skóry odświeżania skóry i pozostawienia miękkiej w dotyku skóry, nie naruszając naturalnej bariery hydrolipidowej  1000 m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rem ochronny 200 ml typu Seni Care z argininą do zabezpieczenia miejsc zagrożonych odleżynami i odparzeniami, skuteczny do łagodzenia podrażnienia, działający nawilżająco oraz wspomagający regenerację skóry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ac p. odleżynowy bąbelkow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yjka niepodfoliowana A 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 (opakowanie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6.3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ianka myjąco - pielęgnująca 500 ml do pielęgnacji podrażnionej skóry, do oczyszczania skóry i pozostawiania na skórze warstwę ochronną, działanie nawilżające 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luchomajtki M (nocn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luchomajtki L (nocn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luchomajtki XL (nocn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3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kłady higieniczne  60 cm x 90 c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ztu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dnorazowe majtki chłonne X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tuka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fertę prosimy przesłać  w nieprzekraczalnym terminie do </w:t>
      </w:r>
      <w:r>
        <w:rPr>
          <w:rFonts w:cs="Times New Roman" w:ascii="Times New Roman" w:hAnsi="Times New Roman"/>
          <w:b/>
          <w:bCs/>
          <w:sz w:val="18"/>
          <w:szCs w:val="18"/>
        </w:rPr>
        <w:t>dnia 04.06</w:t>
      </w:r>
      <w:r>
        <w:rPr>
          <w:rFonts w:cs="Times New Roman" w:ascii="Times New Roman" w:hAnsi="Times New Roman"/>
          <w:b/>
          <w:sz w:val="18"/>
          <w:szCs w:val="18"/>
        </w:rPr>
        <w:t>.2020</w:t>
      </w:r>
      <w:r>
        <w:rPr>
          <w:rFonts w:cs="Times New Roman" w:ascii="Times New Roman" w:hAnsi="Times New Roman"/>
          <w:sz w:val="18"/>
          <w:szCs w:val="18"/>
        </w:rPr>
        <w:t xml:space="preserve"> roku na adres: Dom Pomocy Społecznej w Wąbrzeźnie ul. Pod Młynik 4 A 87- 200 Wąbrzeźno lub na adres e-mailowy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dpswabrzezno@torun.home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, z dopiskiem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„Oferta na dostawę pieluchomajtek, majtek chłonnych, wkładek anatomicznych, wkładów anatomicznych, podkładów higienicznych, pianek myjących, chusteczek nasączonych, myjek niepodfoliowanych na potrzeby mieszkańców Domu Pomocy Społecznej w Wąbrzeźnie”.</w:t>
      </w:r>
    </w:p>
    <w:p>
      <w:pPr>
        <w:pStyle w:val="NormalnyWeb"/>
        <w:rPr/>
      </w:pPr>
      <w:r>
        <w:rPr>
          <w:sz w:val="18"/>
          <w:szCs w:val="18"/>
        </w:rPr>
        <w:t>W razie wątpliwości proszę o kontakt:</w:t>
      </w:r>
    </w:p>
    <w:p>
      <w:pPr>
        <w:pStyle w:val="NormalnyWeb"/>
        <w:rPr/>
      </w:pPr>
      <w:r>
        <w:rPr>
          <w:sz w:val="18"/>
          <w:szCs w:val="18"/>
        </w:rPr>
        <w:t>- sprawy dotyczące wymogów zamówienia – K. Łęgowska   tel. 56 688 03 71 wew. 41</w:t>
      </w:r>
    </w:p>
    <w:p>
      <w:pPr>
        <w:pStyle w:val="NormalnyWeb"/>
        <w:spacing w:lineRule="auto" w:line="240" w:before="280" w:after="280"/>
        <w:rPr/>
      </w:pPr>
      <w:r>
        <w:rPr>
          <w:sz w:val="18"/>
          <w:szCs w:val="18"/>
        </w:rPr>
        <w:t>- sprawy proceduralne – K. Fic tel. 56 471 99 62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wabrzezno@torun.hom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39:00Z</dcterms:created>
  <dc:creator>kasia</dc:creator>
  <dc:description/>
  <cp:keywords/>
  <dc:language>en-US</dc:language>
  <cp:lastModifiedBy>Katarzyna Fic</cp:lastModifiedBy>
  <cp:lastPrinted>2020-05-21T09:05:00Z</cp:lastPrinted>
  <dcterms:modified xsi:type="dcterms:W3CDTF">2020-05-21T07:11:00Z</dcterms:modified>
  <cp:revision>40</cp:revision>
  <dc:subject/>
  <dc:title>K</dc:title>
</cp:coreProperties>
</file>