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K.ZP.MZ.3320-/16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Umowa dosta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warta w dniu 24.05.2016 roku w Wąbrzeźnie pomiędzy </w:t>
      </w:r>
      <w:r>
        <w:rPr>
          <w:b/>
          <w:sz w:val="18"/>
          <w:szCs w:val="18"/>
        </w:rPr>
        <w:t>Domem Pomocy Społecznej w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ąbrzeźnie ul. Pod Młynik 4 A</w:t>
      </w:r>
      <w:r>
        <w:rPr>
          <w:sz w:val="18"/>
          <w:szCs w:val="18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Dyrektora: </w:t>
      </w:r>
      <w:r>
        <w:rPr>
          <w:b/>
          <w:sz w:val="18"/>
          <w:szCs w:val="18"/>
        </w:rPr>
        <w:t>mgr Aldonę Klimczak</w:t>
      </w:r>
      <w:r>
        <w:rPr>
          <w:sz w:val="18"/>
          <w:szCs w:val="18"/>
        </w:rPr>
        <w:t>, przy kontrasygnacie głównego księgoweg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Marii Kalinowskiej</w:t>
      </w:r>
      <w:r>
        <w:rPr>
          <w:sz w:val="18"/>
          <w:szCs w:val="18"/>
        </w:rPr>
        <w:t xml:space="preserve">  zwanym dalej „Zamawiającym”  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…………………………………………………………  –  </w:t>
      </w:r>
      <w:r>
        <w:rPr>
          <w:sz w:val="18"/>
          <w:szCs w:val="18"/>
        </w:rPr>
        <w:t xml:space="preserve">zwanym w dalszej części treści umowy „Dostawcą”, zawarta została umowa o następującej treści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miotem umowy jest </w:t>
      </w:r>
      <w:r>
        <w:rPr>
          <w:b/>
          <w:sz w:val="18"/>
          <w:szCs w:val="18"/>
        </w:rPr>
        <w:t>dostawa  ziemniaków</w:t>
      </w:r>
      <w:r>
        <w:rPr>
          <w:sz w:val="18"/>
          <w:szCs w:val="18"/>
        </w:rPr>
        <w:t xml:space="preserve"> na potrzeby zbiorowego żywienia mieszkańców Domu Pomocy Społecznej w Wąbrzeźni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mowa niniejsza została zawarta w wyniku przeprowadzonego zapytania  ofertowego na badanym rynku.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2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Zakup dokonywany jest na podstawie zamówienia (pisemnego, telefonicznego, fax), złożonego w zależności od potrzeb Zamawiającego. </w:t>
      </w:r>
      <w:r>
        <w:rPr>
          <w:b/>
          <w:sz w:val="18"/>
          <w:szCs w:val="18"/>
        </w:rPr>
        <w:t>Dostawa 3 razy w tygodniu (poniedziałki, środy i piątki)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3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eny wymienionego w  § 1 towaru są stałe i wynikają z oferty złożonej przez Dostawcę,  wybranej jako najkorzystniejsza            w wyniku przeprowadzonego zapytania ofertowego. 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4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mawiający każdorazowo dokonywać będzie sprawdzenia jakościowego i ilościowego zamawianych produktów                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§ 5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kumentem rozliczeniowym jest faktura wystawiona przez Dostawcę w dniu dostawy towar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Towary określone w § 1 Dostawca dostarczy Zamawiającemu transportem na własny koszt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7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razie niewykonania lub nienależytego wykonania umowy Dostawca zobowiązuje się zapłacić Zamawiającemu kary umowne w wysokości 15 % wartości umownej towaru, gdy Zamawiający odstąpi od umowy z powodu okoliczności, za które     odpowiada Dostawca a mianowicie: dostawa niezgodna ze złożonym zamówieniem, zła jakość wyrobów, towar   przeterminowany, niedostarczenie  towaru w umówionym termi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8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9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0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kwestiach nieuregulowanych postanowieniami niniejszej umowy zastosowanie mają przepisy Kodeksu  Cywiln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2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Umowa zostaje zawarta na czas 1 miesiąca </w:t>
      </w:r>
      <w:r>
        <w:rPr>
          <w:b/>
          <w:sz w:val="18"/>
          <w:szCs w:val="18"/>
        </w:rPr>
        <w:t>od  01.07.2016 roku do 31.07.2016 ro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3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14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/>
      </w:pPr>
      <w:r>
        <w:rPr>
          <w:b/>
          <w:sz w:val="18"/>
          <w:szCs w:val="18"/>
        </w:rPr>
        <w:t>ZAMAWIAJĄCY                                                                                DOSTAWCA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0:00Z</dcterms:created>
  <dc:creator>user</dc:creator>
  <dc:description/>
  <cp:keywords/>
  <dc:language>en-US</dc:language>
  <cp:lastModifiedBy>user</cp:lastModifiedBy>
  <cp:lastPrinted>2015-12-07T13:58:00Z</cp:lastPrinted>
  <dcterms:modified xsi:type="dcterms:W3CDTF">2016-05-30T12:25:00Z</dcterms:modified>
  <cp:revision>16</cp:revision>
  <dc:subject/>
  <dc:title>Umowa dostawy</dc:title>
</cp:coreProperties>
</file>