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24.05.2016 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, reprezentowanym przez  ………………………………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18"/>
          <w:szCs w:val="18"/>
        </w:rPr>
        <w:t>dostawa  warzyw</w:t>
      </w:r>
      <w:r>
        <w:rPr>
          <w:sz w:val="18"/>
          <w:szCs w:val="18"/>
        </w:rPr>
        <w:t xml:space="preserve"> na potrzeby zbiorowego żywienia mieszkańców Domu Pomocy Społecznej                 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7.2016 roku do 31.07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6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5-30T12:14:00Z</dcterms:modified>
  <cp:revision>27</cp:revision>
  <dc:subject/>
  <dc:title>Umowa dostawy</dc:title>
</cp:coreProperties>
</file>