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 D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/>
      </w:pPr>
      <w:r>
        <w:rPr>
          <w:sz w:val="28"/>
          <w:szCs w:val="28"/>
        </w:rPr>
        <w:t>NIP 878-173-62-6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ZLECENIOBIOR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iązując do zapytania ofertowego z Waszej strony na </w:t>
      </w:r>
      <w:bookmarkStart w:id="0" w:name="_Hlk26780367"/>
      <w:r>
        <w:rPr/>
        <w:t>„Dostawa produktów zwierzęcych, mięsa i produktów mięsnych na potrzeby żywieniowe mieszkańców Domu Pomocy Społecznej w Wąbrzeźnie”</w:t>
      </w:r>
    </w:p>
    <w:p>
      <w:pPr>
        <w:pStyle w:val="Normal"/>
        <w:ind w:left="1416" w:hanging="0"/>
        <w:jc w:val="both"/>
        <w:rPr/>
      </w:pPr>
      <w:r>
        <w:rPr/>
      </w:r>
      <w:bookmarkEnd w:id="0"/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Dostawa produktów zwierzęcych, mięsa i produktów mięsnych na potrzeby żywieniowe mieszkańców Domu Pomocy Społecznej w Wąbrzeźn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..</w:t>
      </w:r>
      <w:r>
        <w:rPr>
          <w:b/>
        </w:rPr>
        <w:t xml:space="preserve"> ZŁ. NETTO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w sprawie „</w:t>
      </w:r>
      <w:r>
        <w:rPr>
          <w:b/>
          <w:bCs/>
        </w:rPr>
        <w:t>Dostawa produktów zwierzęcych, mięsa i produktów mięsnych na potrzeby żywieniowe mieszkańców Domu Pomocy Społecznej w Wąbrzeźni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trybie zapytania ofertowego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arunki przyszłej um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7:00Z</dcterms:created>
  <dc:creator>user</dc:creator>
  <dc:description/>
  <cp:keywords/>
  <dc:language>en-US</dc:language>
  <cp:lastModifiedBy>k.fic</cp:lastModifiedBy>
  <cp:lastPrinted>2019-12-09T10:40:00Z</cp:lastPrinted>
  <dcterms:modified xsi:type="dcterms:W3CDTF">2019-12-09T09:40:00Z</dcterms:modified>
  <cp:revision>8</cp:revision>
  <dc:subject/>
  <dc:title>Załącznik nr 1</dc:title>
</cp:coreProperties>
</file>