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0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4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iedziba…………………………</w:t>
      </w:r>
      <w:r>
        <w:rPr>
          <w:rFonts w:cs="Calibri" w:ascii="Calibri" w:hAnsi="Calibri"/>
          <w:lang w:val="en-US"/>
        </w:rPr>
        <w:t>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III.  Zobowi</w:t>
      </w:r>
      <w:r>
        <w:rPr>
          <w:rFonts w:cs="Calibri" w:ascii="Calibri" w:hAnsi="Calibri"/>
          <w:b/>
          <w:bCs/>
        </w:rPr>
        <w:t>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b/>
        </w:rPr>
        <w:t>dostarczać podany w tabeli asortyment codziennie od poniedziałku do soboty w godz. od 6.00 – 6.30, lub 2 razy w tygodniu w godz. od 6.00 – 6.30.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4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ogurt owocowy 150 gr (wiśniowy, truskawkowy, brzoskwiniowy, owoce leśne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4.5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owocowy typu HOHO 100 gr (waniliowy,  truskawkowy, brzoskwiniowy, owoce leśn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leko spożywcze o zawartości tłuszczu 2 %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9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żół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sło śmietankowe zawartość tłuszczu 82 % - 2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8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 topiony kostka kremowy – pieczarka, szynka, zioła, salami, papry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 topiony 150 gr – szynka, gouda, zioła, cheddar, mazda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ek homogenizowany owocowy (truskawkowy, jabłko pieczone, waniliowy) 1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ek homogenizowany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a do zup, sosów i sałatek 12%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biały, twarogowy, półtłusty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kwaśna 18 % - kubek 4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ka kremowa 30% UHT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36 % UH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wiejski –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wiejski 150 gr – brzoskwinia, truskaw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ada typu ustrzy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opiony MIX 1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ypu fromage 80 gr – czosnek, chrzan, papryka i klasycz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yna do kanapek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yna typu palm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ło roślin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mascarpo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a ceny tylko w przypadku zmiany stawki podatku VAT. 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kasia</dc:creator>
  <dc:description/>
  <cp:keywords/>
  <dc:language>en-US</dc:language>
  <cp:lastModifiedBy>k.fic</cp:lastModifiedBy>
  <cp:lastPrinted>2017-11-17T10:20:00Z</cp:lastPrinted>
  <dcterms:modified xsi:type="dcterms:W3CDTF">2019-11-18T13:41:00Z</dcterms:modified>
  <cp:revision>18</cp:revision>
  <dc:subject/>
  <dc:title>FORMULARZ OFERTOWO - CENOWY W TRYBIE PRZETARGU NIEOGRANICZONEGO</dc:title>
</cp:coreProperties>
</file>