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O - CENOWY W TRYBIE PRZETARGU NIEOGRANICZONEG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 xml:space="preserve">na: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ukcesywny zakup i dostawę artykułów spożywczych - 2020 rok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PAKIET 3 - </w:t>
      </w:r>
      <w:r>
        <w:rPr>
          <w:rFonts w:cs="Arial" w:ascii="Arial" w:hAnsi="Arial"/>
          <w:b/>
          <w:bCs/>
          <w:sz w:val="26"/>
          <w:szCs w:val="26"/>
          <w:u w:val="single"/>
        </w:rPr>
        <w:t>Produkty zwierzęce, mięso i produkty mięs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la Domu Pomocy Społecznej w Wąbrzeźnie ul. Pod Młynik 4 a, 87 – 200 Wąbrzeźno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.  Dane dotyczące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…………………………………………………………………………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/faksu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NIP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EGON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www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……………………………………………………………………………......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I.  Dane dotyczące zamawiająceg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wiat Wąbrzeski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olności 4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P 878 173 6265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BIOR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 Pomocy Społecznej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od Młynik 4 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87 – 200 Wąbrzeźno 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6"/>
          <w:szCs w:val="26"/>
        </w:rPr>
        <w:t>Tel/fax. : 56 6880371 fax 566880370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en-US"/>
        </w:rPr>
        <w:t>REGON : 870403112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en-US"/>
        </w:rPr>
        <w:t>ww</w:t>
      </w:r>
      <w:r>
        <w:rPr>
          <w:rFonts w:cs="Calibri" w:ascii="Calibri" w:hAnsi="Calibri"/>
          <w:lang w:val="en-US"/>
        </w:rPr>
        <w:t xml:space="preserve">w : </w:t>
      </w:r>
      <w:hyperlink r:id="rId2">
        <w:r>
          <w:rPr>
            <w:rStyle w:val="InternetLink"/>
            <w:rFonts w:cs="Calibri" w:ascii="Calibri" w:hAnsi="Calibri"/>
            <w:lang w:val="en-US"/>
          </w:rPr>
          <w:t>http://www.dps-wabrzezno.rbip.mojregion.info/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  <w:lang w:val="en-US"/>
        </w:rPr>
        <w:t>e-mail: dpswabrzezno@torun.home.pl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III.  Zobowiązania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Zobowiązuję się dostarczyć przedmiot zamówienia zgodny z poniższą tabelą w następujący sposób: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, które są dopuszczone do sprzedaż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  <w:lang w:val="en-US"/>
        </w:rPr>
        <w:t>dostarcza</w:t>
      </w:r>
      <w:r>
        <w:rPr>
          <w:rFonts w:cs="Calibri" w:ascii="Calibri" w:hAnsi="Calibri"/>
        </w:rPr>
        <w:t>ć produkty pierwszego gatun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sortyment własnym transportem, na swój koszt zgodnie z wymogami sanitarnymi i HACCP, w sposób zapobiegającym utracie walorów smakowych i odżywcz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realizować zamówienia do siedziby Zamawiającego środkami transportowymi dostosowanymi do przewozu artykułów spożywczych,  w warunkach zapewniających utrzymanie właściwej ich jak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z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 xml:space="preserve">dostarczać podany w tabeli </w:t>
      </w:r>
      <w:r>
        <w:rPr>
          <w:rFonts w:cs="Calibri" w:ascii="Calibri" w:hAnsi="Calibri"/>
          <w:b/>
        </w:rPr>
        <w:t xml:space="preserve">asortyment trzy razy w tygodniu: poniedziałek, środa i piątek w godz. od 6.00 – 9.00. </w:t>
      </w:r>
      <w:r>
        <w:rPr>
          <w:rFonts w:cs="Calibri" w:ascii="Calibri" w:hAnsi="Calibri"/>
        </w:rPr>
        <w:t>W ilości zgodnej z zamówieniami częściowymi składanymi przez osobę upoważnioną, telefonicznie bądź pisemnie najpóźniej do godz. 14.00 dnia poprzedzającego dostawę wg cen określonych w formularzach ofertowo - cen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</w:rPr>
        <w:t>IV.</w:t>
      </w:r>
      <w:r>
        <w:rPr>
          <w:rFonts w:cs="Calibri" w:ascii="Calibri" w:hAnsi="Calibri"/>
          <w:sz w:val="26"/>
          <w:szCs w:val="26"/>
        </w:rPr>
        <w:t xml:space="preserve"> 3 PAKIET – </w:t>
      </w:r>
      <w:r>
        <w:rPr>
          <w:rFonts w:cs="Arial" w:ascii="Arial" w:hAnsi="Arial"/>
          <w:b/>
          <w:bCs/>
          <w:sz w:val="26"/>
          <w:szCs w:val="26"/>
          <w:u w:val="single"/>
        </w:rPr>
        <w:t>Produkty zwierzęce, mięso i produkty mięs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wielkość zamówienia i asortyment może ulec zmianie w zakresie do 30 %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Ogółem cena ofertowa za dostawę niżej wymienionych produktów wynosi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cena netto …………………………………………………………………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) podatek VAT ………………………………………………………………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) cena brutto ………………………………………………………………….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) słownie cena brutto …………………………………………………………..zł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5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304"/>
        <w:gridCol w:w="850"/>
        <w:gridCol w:w="918"/>
        <w:gridCol w:w="970"/>
        <w:gridCol w:w="1080"/>
        <w:gridCol w:w="1080"/>
        <w:gridCol w:w="1096"/>
        <w:gridCol w:w="1096"/>
      </w:tblGrid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.p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towaru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tykułu)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odane w treści nazwy pochodzenia art. nie są bezwzględnie obowiązujące, dopuszcza się art. równoważne jakością lub lepsze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.m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l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ć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-stkowa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awka podatku VAT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podatku VAT (zł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brutto (zł)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1-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2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3-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4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5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6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7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8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9-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ĘSO WIEPRZOW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chab b/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Łopatka  b/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Żeberka wieprzowe pask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arkówka b/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oczek świeży bez skóry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olonka wp tyln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Szynka wieprzowa b/k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Słonina śwież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MIĘSO WOŁOWE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Mięso gulaszowe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laki suche krojon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ponder wołow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ÓB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Kurczak świeży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dka z kurczak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ątroba drobiow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Żołądki drobiowe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Filet z piersi kurczak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ilet z piersi indy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ilet z udka kurcza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orcje rosołowe z kurcza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rzydełka z kurcza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ĘDLI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ynka gotow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ynka typu dwors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iełbasa typu kanapkow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iełbasa typu krotoszyńs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ynka z piersi indy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iełbasa szynkowa wieprzow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ynka typu tradycyj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ynka typu konserwow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ynka wędzona parz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gonówka parz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gonówka wędz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aleron wieprzowy parzo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aleron drobiow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Rolada boczkow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ielonka wędz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ielon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ielonka typu słoikow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ortade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aszanka jęczmien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alam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arówkowa wieprzow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erdelki wieprzow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asztet drobiow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iełbasa typu z komi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asztet wieprzow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46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Pasztetowa wędzon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asztetowa typu śniadaniow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Metka typu łososiow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etka podwędz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iełbasa typu  zwyczaj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iełbasa typu żywiec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iełbasa typu wiejs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iełbasa typu krakowska parz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aszerowaniec ze szpinakie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iełbasa biała parz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olędwica wieprzowa typu sopoc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iełbasa typu śląs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Polędwica drobiow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olędwica z warzywam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iełbasa typu podwawels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iełbasa wędzona typu pols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alceson biał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Boczek wędzony surowy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oczek wędzony parzo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alceson czar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onserwa mięsna  - mielona 33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ieczeń rzyms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iełbasa typu kminkow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Rolada z kurcza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oczek prasowa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arówki ciekie w foli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alceson biały z czosnkie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RAZEM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. Zmiany cen w okresie obowiązywania umowy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Dopuszczalna zmiana ceny tylko o ustawową zmianę stawki pod VAT.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V. Oświadczam, że akceptuję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Specyfikację istotnych warunków zamówienia wraz z załącznikami;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2) Proponowany przez zamawiającego projekt umowy (proszę wpisać dane firmy do zaakceptowanego projektu umowy).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pisano: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958" w:right="567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>.........................................................</w:t>
      </w:r>
    </w:p>
    <w:p>
      <w:pPr>
        <w:pStyle w:val="Normal"/>
        <w:autoSpaceDE w:val="false"/>
        <w:ind w:left="3960" w:right="567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  <w:r>
        <w:rPr>
          <w:rFonts w:cs="Calibri" w:ascii="Calibri" w:hAnsi="Calibri"/>
          <w:sz w:val="26"/>
          <w:szCs w:val="26"/>
        </w:rPr>
        <w:t>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wykonanych dostaw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zawierający minimum 3 podmioty obsługiwane w ostatnich 3 latach przez Wykonawcę w zakresie podobnym do przedmiotu zamówien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2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3"/>
        <w:gridCol w:w="1842"/>
        <w:gridCol w:w="1842"/>
        <w:gridCol w:w="2059"/>
      </w:tblGrid>
      <w:tr>
        <w:trPr>
          <w:trHeight w:val="1129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wykonawcy dostaw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akresie podobnym do przedmiotu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zedmiot dostaw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Data wykonania dostawy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oraz nr telefonu odbiorcy dostaw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łączeniu kopie potwierdzenia należytego wykonania w/w dostaw, w zakresie jakości, asortymentu i terminu realizacj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referencje zgodne z przedmiotem dostawy, min. 3 egzemplarze)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la każdego pakietu oddzielne referencje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VI. Dodatkowe zobowiązania: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sprawie podpisania umowy należy skontaktować się </w:t>
        <w:br/>
        <w:t>z: 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wierdzenie spełnienia wymagań do oferty załączam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…………...………….……...………  </w:t>
        <w:tab/>
        <w:tab/>
        <w:tab/>
        <w:t>2. ……...…………..…..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3. ………………………………………  </w:t>
        <w:tab/>
        <w:tab/>
        <w:tab/>
        <w:tab/>
        <w:t>4. ………………………….…….……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5. ……..…………………………….….  </w:t>
        <w:tab/>
        <w:tab/>
        <w:tab/>
        <w:t>6. …………………….….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II. Zastrzeżenie wykonawcy: </w:t>
      </w:r>
      <w:r>
        <w:rPr>
          <w:rFonts w:cs="Calibri" w:ascii="Calibri" w:hAnsi="Calibri"/>
        </w:rPr>
        <w:t>Wykonawca zastrzega, iż wymienione niżej dokumenty składające się na ofertę nie mogą być ogólnie udostępnione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 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 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.............................................................………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060" w:right="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…………….                                    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-wabrzezno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7:00Z</dcterms:created>
  <dc:creator>kasia</dc:creator>
  <dc:description/>
  <cp:keywords/>
  <dc:language>en-US</dc:language>
  <cp:lastModifiedBy>k.fic</cp:lastModifiedBy>
  <cp:lastPrinted>2017-11-17T10:19:00Z</cp:lastPrinted>
  <dcterms:modified xsi:type="dcterms:W3CDTF">2019-11-18T11:31:00Z</dcterms:modified>
  <cp:revision>23</cp:revision>
  <dc:subject/>
  <dc:title>FORMULARZ OFERTOWO - CENOWY W TRYBIE PRZETARGU NIEOGRANICZONEGO</dc:title>
</cp:coreProperties>
</file>