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0.07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139/19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sierpień  2019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SIERPIEŃ 201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uz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skw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r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k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małosoln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ola szparag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odkiew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liw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kt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ina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dnia </w:t>
      </w:r>
      <w:r>
        <w:rPr>
          <w:b/>
          <w:sz w:val="18"/>
          <w:szCs w:val="18"/>
        </w:rPr>
        <w:t xml:space="preserve">24.07.2019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.fic</cp:lastModifiedBy>
  <cp:lastPrinted>2019-07-09T14:37:00Z</cp:lastPrinted>
  <dcterms:modified xsi:type="dcterms:W3CDTF">2019-07-09T12:40:00Z</dcterms:modified>
  <cp:revision>12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