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Wąbrzeźno 10.07.2019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.P.FC.333-136/19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1 miesiąc sierpień - 2019 r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SIERPIEŃ  2019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 mł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r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usta młod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oraz z podpisanym oświadczeniem (zał. nr 2) oraz oświadczenie RODO prosimy przesłać  w nieprzekraczalnym terminie do dnia </w:t>
      </w:r>
      <w:r>
        <w:rPr>
          <w:b/>
        </w:rPr>
        <w:t>24.07.2019</w:t>
      </w:r>
      <w:r>
        <w:rPr/>
        <w:t xml:space="preserve"> roku na adres: Dom Pomocy Społecznej w Wąbrzeźnie ul. Pod Młynik 4 A 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D. Szwiec  -56 688 03 71 wew. 21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.fic</cp:lastModifiedBy>
  <cp:lastPrinted>2019-07-09T13:47:00Z</cp:lastPrinted>
  <dcterms:modified xsi:type="dcterms:W3CDTF">2019-07-09T12:00:00Z</dcterms:modified>
  <cp:revision>118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