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Wąbrzeźno 01.07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K.ZP.FC.333-/1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</w:t>
      </w:r>
      <w:r>
        <w:rPr>
          <w:b/>
        </w:rPr>
        <w:t>ZAPYTANIE  OFERTOWE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om Pomocy Społecznej w Wąbrzeźnie zwraca się z zapytaniem ofertowym na dostawę produktów medycznych na potrzeby mieszkańców DPS.</w:t>
      </w:r>
    </w:p>
    <w:p>
      <w:pPr>
        <w:pStyle w:val="Normal"/>
        <w:spacing w:before="0" w:after="57"/>
        <w:jc w:val="both"/>
        <w:rPr/>
      </w:pPr>
      <w:r>
        <w:rPr/>
      </w:r>
    </w:p>
    <w:tbl>
      <w:tblPr>
        <w:tblW w:w="1050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97"/>
        <w:gridCol w:w="2410"/>
        <w:gridCol w:w="2977"/>
      </w:tblGrid>
      <w:tr>
        <w:trPr>
          <w:trHeight w:val="9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p. </w:t>
            </w:r>
          </w:p>
        </w:tc>
        <w:tc>
          <w:tcPr>
            <w:tcW w:w="45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RODUKTU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rognozowana ilość zamawianego produktu – całość zamówienia</w:t>
            </w:r>
          </w:p>
        </w:tc>
      </w:tr>
      <w:tr>
        <w:trPr>
          <w:trHeight w:val="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HD 2000 1 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WNIK DO ODSYSANIA  GÓRNYCH DRÓG ODDECHOWYC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WNIK DO PODAWANIA TLENU PRZEZ NOS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WNIK FOLEYA 12-26 CH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OPORE S 5 x 7,2 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OPORE S 6 x 10 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OPORE S 8 x 15 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ŁA MOTYLEK 0,6 x 19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ŁA MOTYLEK 0,7 x 19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ŁA MOTYLEK 0,8 x 19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ŁY  0,5 x 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 0,7 x 3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ŁY 0,6 x 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0,6 x 3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0,7 x 4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1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0,8 x 4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0,9 x 4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1 opakowaniu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GŁY 1,0 x 4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GŁY 1,1 x 40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GŁY 1,2 x 40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00 sztuk czyli 4 opakowania 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IDIN   FOAM 750 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PRESY GAZOWE  JAŁOWE  Z GAZY 17 NITKOWEJ 8 WARSTWOWE  10cm x 10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pak po 3 sztuk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sztuk czyli 6 opakowań</w:t>
            </w:r>
          </w:p>
        </w:tc>
      </w:tr>
      <w:tr>
        <w:trPr>
          <w:trHeight w:val="584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PRESY GAZOWE  JAŁOWE  Z GAZY 17 NITKOWEJ 8 WARSTWOWE  7,5cm x 7,5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 sztuk czyli 6 opakowań</w:t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PRESY GAZOWE JAŁOWE  Z GAZY 17 NITKOWEJ 8 WARSTWOWE  5cm x 5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54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PRESY GAZOWE NIEJAŁOWE  Z GAZY 17 NITKOWEJ 8 WARSTWOWE  10cm x 10c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MPRESY GAZOWE NIEJAŁOWE  Z GAZY 17 NITKOWEJ 8 WARSTWOWE  7,5cm x 7,5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KO GAZIK JAŁOWY ZAWIERA 1G 70% ALKOHOLU IZOPROPYLOWEGO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0 SZTUK czyli 14 opakowań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SAN 500m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KA TLENOWA Z POMPOWANYM MANKIETEM ROZMIAR 4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A TLENOWA Z POMPOWANYM MANKIETEM ROZMIAR 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KA TLENOWA Z NEBULIZATOREM ROZMIAR L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KA TLENOWA Z NEBULIZATOREM ROZMIAR XL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8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RINE POJ 300 TABLETEK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NIPLAST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PASKA DZIANA PODTRZYMUJĄCA  (BANDAŻ) 4m x 10cm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KŁADY WŁÓKNINOWE GRUBE NIESTERYLNE 160 cm x 80cm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JEMNIK NA ZUŻYTE IGŁY I STRZYKAWKI  0,2 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JEMNIK NA ZUŻYTE IGŁY I STRZYKAWKI  0,7 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EŚCIERADŁO NA ROLI PAPIEROWA 2 WARSTWOWA 50 cm x 80m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ŚCIERADŁO NA ROLI PAPIEROWA 2 WARSTWOWA 60 cm x 50mb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LEPCE ZASTĘPUJĄCE NICI CHIRURGICZNE DO ZAMYKANIA RAN 3 x 75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OPAKOWANIE pakowane  po 3 sztuki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LEPCE ZASTĘPUJĄCE NICI CHIRURGICZNE DO ZAMYKANIA RAN 6 x 38m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OPAKOWANIE – pakowane po 3 sz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RZYLEPCE ZASTĘPUJĄCE NICI CHIRURGICZNE DO ZAMYKANIA RAN 6 x 75m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OPAKOWANIE – pakowane po 3 sz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RZĄD DO PRZETOCZEŃ PŁYNÓW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JAŁOWE BEZPUDROWANE S, M, L, XS, X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 (PARA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ĘKAWICE LATEKSOWE NIESTERYLNE BEZPUDROWANE  S, M, L,XS,XL 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1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 sztuk czyli 100 opakowań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ĘKAWICE LATEKSOWE NIESTERYLNE PUDROWANE  S, M, L,XS,XL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1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000 sztuk czyli 80 opakowań 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AWICE NITRYLOWE S,M,L,XS,X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SZTUK w 1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00 sztuk czyli 100 opakowań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ĘKAWICE VINYLOWE BEZPUDROWANE- S, M, L, XS, XL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.000 sztuk czyli 400 opakowań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ĘKAWICE VINYLOWE PUDROWANE -S, M, L, XS, XL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1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000 sztuk czyli 600 opakowań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KA USTNO - GARDŁOWA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KINSEPT PUR     </w:t>
            </w:r>
            <w:r>
              <w:rPr>
                <w:b/>
                <w:bCs/>
                <w:color w:val="000000"/>
              </w:rPr>
              <w:t>500  m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KINSEPT PUR  350 ml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10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20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 SZTUK w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2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50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SZTUKA w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RZYKAWKA 5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SZTUK w opakowaniu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Z KOŃCÓWKĄ DO CEWNIKÓW 50(60)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ZYKAWKA Z KOŃCÓWKĄ DO CEWNIKÓW 100 ML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ZPATUŁKI  LARYNGOLOGICZNE DREWNIANE PAKOWANE ODDZIELNIE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00 SZTUK w opakowaniu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00 sztuk czyli 4 opakowania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ZPTUŁKI  LARYNGOLOGICZNE Z TWORZYWA PAKOWANE ODDZIELNIE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 SZTUK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0 sztuk czyli 4 opakowania 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ŚRODEK DO DEZYNFEKCJI INCIDUR SPRAY 5 l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RODEK DO DEZYNFEKCJI INCIDUR SPRAY 650ml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EK DO DEZYNFEKCJI INCIDUR SPRAY 1 LITR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SZTUKA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APLAST 76 x 51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OFIX SAFETY 0,8x25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FLON 0,8 x 25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NFLON 1,0 x 32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FLON 1,2 X 38 m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ÓKNINOWY PLASTER Z OPATRUNKIEM 1mb x 6c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ÓKNINOWY PLASTER Z OPATRUNKIEM 1mb x 8cm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</w:t>
            </w:r>
          </w:p>
        </w:tc>
        <w:tc>
          <w:tcPr>
            <w:tcW w:w="4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REK DO MOCZU 2l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SZTUKA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spacing w:before="0" w:after="57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fertę (zał. nr 1) wraz z podpisanym oświadczeniem (zał. nr 3), oświadczenie RODO  i dokładnie rozpisanym szacunkiem oferty na całość zamówienia oraz zaakceptowaną umowę dostawy prosimy przesłać w nieprzekraczalnym terminie do </w:t>
      </w:r>
      <w:r>
        <w:rPr>
          <w:b/>
        </w:rPr>
        <w:t>15.07.2019 roku</w:t>
      </w:r>
      <w:r>
        <w:rPr/>
        <w:t xml:space="preserve"> W ofercie prosimy o podanie cen z uwzględnieniem zniżek i rabatów. Ofertę proszę przesłać na adres Dom Pomocy Społecznej ul. Pod Młynik 4 a, 87 – 200 Wąbrzeźno z dopiskiem: „Oferta na dostawę artykułów medycznych na potrzeby mieszkańców Domu Pomocy Społecznej w Wąbrzeźnie” </w:t>
      </w:r>
    </w:p>
    <w:p>
      <w:pPr>
        <w:pStyle w:val="Normal"/>
        <w:spacing w:lineRule="auto" w:line="360"/>
        <w:jc w:val="both"/>
        <w:rPr/>
      </w:pPr>
      <w:r>
        <w:rPr/>
        <w:t xml:space="preserve">Przy wyborze najkorzystniejszej oferty brana będzie pod uwagę najniższa cena za całość zamówienia. Proponowany czas trwania umowy to okres 2 lat. </w:t>
      </w:r>
    </w:p>
    <w:p>
      <w:pPr>
        <w:pStyle w:val="Normal"/>
        <w:spacing w:lineRule="auto" w:line="360"/>
        <w:jc w:val="both"/>
        <w:rPr/>
      </w:pPr>
      <w:r>
        <w:rPr/>
        <w:t>Istotne warunki zamówienia określa wzór załączonej umowy.</w:t>
      </w:r>
    </w:p>
    <w:p>
      <w:pPr>
        <w:pStyle w:val="Normal"/>
        <w:spacing w:lineRule="auto" w:line="360"/>
        <w:jc w:val="both"/>
        <w:rPr/>
      </w:pPr>
      <w:r>
        <w:rPr/>
        <w:t>W przypadku jakichkolwiek wątpliwości prosimy o kontak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rawy proceduralne – K. Fic – tel. 56 4719962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y merytoryczne – W. Rudnicka – tel. (56) 688 03 71 wew. 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19:00Z</dcterms:created>
  <dc:creator>user</dc:creator>
  <dc:description/>
  <cp:keywords/>
  <dc:language>en-US</dc:language>
  <cp:lastModifiedBy>k.fic</cp:lastModifiedBy>
  <cp:lastPrinted>2019-06-26T13:48:00Z</cp:lastPrinted>
  <dcterms:modified xsi:type="dcterms:W3CDTF">2019-06-26T11:49:00Z</dcterms:modified>
  <cp:revision>16</cp:revision>
  <dc:subject/>
  <dc:title>                                                                                                              Wąbrzeźno 23</dc:title>
</cp:coreProperties>
</file>