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ąbrzeźno 26.06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ZP.FC.333-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APYTANIE OFERTOW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Dom Pomocy Społecznej w Wąbrzeźnie zwraca się z zapytaniem ofertowym na przedstawiony poniżej asorty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ĘSO WIEPRZ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chab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Łopatka 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Żeberka wieprzowe pas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rkówka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czek świeży bez skór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lonka wp tyl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zynka wieprzowa b/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łonina śwież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WOŁ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laki suche krojo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ponder woł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Ó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Kurczak śwież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ka z kurcza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ątroba drobi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Żołądki drobi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ilet z piersi kurcza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let z piersi indy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let z udka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rcje rosołowe z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zydełka z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ynka gotow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ynka typu dwor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kanap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łbasa typu krotoszyń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z piersi indy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oczu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szynkowa wieprz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ynka typu tradycyj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typu konserw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gonów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gonówk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leron wieprzowy par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leron drobi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Rolada boczk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lonk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lo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lonka typu słoi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rtad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szanka jęczmien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rówkowa wieprz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rdel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ztet drobi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z kom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ztet wieprz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47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asztetowa wędzo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ztetowa typu śniadani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etka typu łososi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tka podwędz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 zwyczaj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żywie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wiej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krakows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luszki wieprzowe fo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biał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lędwica wieprzowa typu sopo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ślą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olędwica drobi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lędwica z warzyw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podwawel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wędzona typu pol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ceson biał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Boczek wędzony surow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oczek wędzony par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ceson czar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onserwa mięsna  - mielona 3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ieczeń rzym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kmin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olada ze szpinak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olada z kurczak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wy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trzy razy w tygodniu: poniedziałek, środa i piątek w godz. od 6.00 – 9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/>
        <w:t xml:space="preserve">      </w:t>
      </w:r>
    </w:p>
    <w:p>
      <w:pPr>
        <w:pStyle w:val="NormalnyWeb"/>
        <w:jc w:val="both"/>
        <w:rPr/>
      </w:pPr>
      <w:r>
        <w:rPr>
          <w:sz w:val="22"/>
          <w:szCs w:val="22"/>
        </w:rPr>
        <w:t>Termin realizacji zamówienia – okres do 31.12.2019 roku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Dostawa towaru własnym transportem 3 razy w tygodniu – poniedziałki, środy i piątk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oceny ofert – cena 100  %                                  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Inne istotne warunki zamówienia przyszłej umowy (wzór umowy w załączeniu).</w:t>
      </w:r>
    </w:p>
    <w:p>
      <w:pPr>
        <w:pStyle w:val="Normal"/>
        <w:ind w:left="774" w:hanging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wystawienia faktury: </w:t>
      </w:r>
    </w:p>
    <w:p>
      <w:pPr>
        <w:pStyle w:val="Normal"/>
        <w:ind w:left="774" w:hanging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                                  Powiat Wąbrzes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ul. Wolności 4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87 – 200 Wąbrzeź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NIP: 87817362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orca lub Płatnik:             Dom Pomocy Społecznej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ul. Pod Młynik 4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87 – 200 Wąbrzeź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                                 Powiat Wąbrze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ul. Wolności 4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87 – 200 Wąbrzeź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NIP: 87817362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Dom Pomocy Społecznej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ul. Pod Młynik 4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87 – 200 Wąbrzeźno   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dpisaną ofertę wraz z oświadczeniem, formularzem RODO i zaakceptowanym wzorem umowy prosimy przesłać pocztą, dostarczyć osobiście lub przesłać pocztą mailową – </w:t>
      </w:r>
      <w:hyperlink r:id="rId2">
        <w:r>
          <w:rPr>
            <w:rStyle w:val="InternetLink"/>
            <w:sz w:val="22"/>
            <w:szCs w:val="22"/>
          </w:rPr>
          <w:t>dpswabrzezno@torun.home.pl</w:t>
        </w:r>
      </w:hyperlink>
      <w:r>
        <w:rPr>
          <w:sz w:val="22"/>
          <w:szCs w:val="22"/>
        </w:rPr>
        <w:t xml:space="preserve"> w nieprzekraczalnym terminie do dnia 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.07.2019</w:t>
      </w:r>
      <w:r>
        <w:rPr>
          <w:sz w:val="22"/>
          <w:szCs w:val="22"/>
        </w:rPr>
        <w:t xml:space="preserve"> roku na adres: Dom Pomocy Społecznej w Wąbrzeźnie ul. Pod Młynik 4 A, 87- 200 Wąbrzeźno, z dopiskiem „Oferta na dostawę mięsa i artykułów wędliniarskich na potrzeby żywieniowe mieszkańców Domu Pomocy Społecznej w Wąbrzeźnie ”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 razie wątpliwości proszę o kontakt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 sprawy proceduralne - K. Fic – tel 056 471 99 62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- sprawy merytoryczne – D. Szwiec – tel. 56 6880371 wew. 33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abrzezno@torun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1:00Z</dcterms:created>
  <dc:creator>kasia</dc:creator>
  <dc:description/>
  <cp:keywords/>
  <dc:language>en-US</dc:language>
  <cp:lastModifiedBy>k.fic</cp:lastModifiedBy>
  <cp:lastPrinted>2019-06-25T12:45:00Z</cp:lastPrinted>
  <dcterms:modified xsi:type="dcterms:W3CDTF">2019-06-25T10:50:00Z</dcterms:modified>
  <cp:revision>13</cp:revision>
  <dc:subject/>
  <dc:title/>
</cp:coreProperties>
</file>