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12.06.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/19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 OFERTOW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 – lipiec  2019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PROGNOZOWANE ZUŻYCIE WARZYW I OWOCÓW NA LIPIEC 2019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goda czarn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osn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kaw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żdze 1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kis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małosoln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ek ziel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ar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ruszka ziel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bu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zodkiew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ł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cza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eś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skw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ktary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na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ś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ę z załącznikiem nr 1 oraz z podpisanym oświadczeniem (zał. nr 2) oraz oświadczenie RODO prosimy przesłać  w nieprzekraczalnym terminie do dnia </w:t>
      </w:r>
      <w:r>
        <w:rPr>
          <w:b/>
          <w:sz w:val="18"/>
          <w:szCs w:val="18"/>
        </w:rPr>
        <w:t xml:space="preserve">25.06.2019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>W razie wątpliwości proszę o kontakt:- sprawy dotyczące wymogów zamówienia – D. Szwiec - 56 688 03 71 wew. 33</w:t>
      </w:r>
    </w:p>
    <w:p>
      <w:pPr>
        <w:pStyle w:val="Normal"/>
        <w:rPr/>
      </w:pP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.fic</cp:lastModifiedBy>
  <cp:lastPrinted>2019-06-10T12:37:00Z</cp:lastPrinted>
  <dcterms:modified xsi:type="dcterms:W3CDTF">2019-06-10T10:37:00Z</dcterms:modified>
  <cp:revision>121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