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15.05.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.ZP.OR.333-55/19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OFERTOW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 – czerwiec  2019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PROGNOZOWANE ZUŻYCIE WARZYW I OWOCÓW NA CZERWIEC 2019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goda czar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kaw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żdze 1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kis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kiszon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ek ziel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ruszka ziel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arańc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zodkiew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ł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cza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eś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z załącznikiem nr 1 oraz z podpisanym oświadczeniem (zał. nr 2) oraz oświadczenie RODO prosimy przesłać  w nieprzekraczalnym terminie do dnia </w:t>
      </w:r>
      <w:r>
        <w:rPr>
          <w:b/>
          <w:sz w:val="18"/>
          <w:szCs w:val="18"/>
        </w:rPr>
        <w:t xml:space="preserve">28.05.2019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>W razie wątpliwości proszę o kontakt:- sprawy dotyczące wymogów zamówienia – D. Szwiec - 56 688 03 71 wew. 33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E. Okrasa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.fic</cp:lastModifiedBy>
  <cp:lastPrinted>2019-05-14T10:27:00Z</cp:lastPrinted>
  <dcterms:modified xsi:type="dcterms:W3CDTF">2019-05-14T08:27:00Z</dcterms:modified>
  <cp:revision>118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