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5.05.20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P.OR.333-52/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czerwiec - 2019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CZERWIEC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w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ka szparag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</w:rPr>
        <w:t>28.05.2019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E. Okrasa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E. Okrasa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9-05-14T10:12:00Z</cp:lastPrinted>
  <dcterms:modified xsi:type="dcterms:W3CDTF">2019-05-14T08:12:00Z</dcterms:modified>
  <cp:revision>11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