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Wąbrzeźno 10.04.2019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P.OR.333-45/19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</w:rPr>
        <w:t xml:space="preserve">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 maj - 2019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MAJ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biał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oraz z podpisanym oświadczeniem (zał. nr 2) oraz oświadczenie RODO prosimy przesłać  w nieprzekraczalnym terminie do dnia </w:t>
      </w:r>
      <w:r>
        <w:rPr>
          <w:b/>
        </w:rPr>
        <w:t>24.04.2019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21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E. Okrasa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Sporządził: E. Okrasa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.fic</cp:lastModifiedBy>
  <cp:lastPrinted>2019-04-09T10:52:00Z</cp:lastPrinted>
  <dcterms:modified xsi:type="dcterms:W3CDTF">2019-04-09T08:53:00Z</dcterms:modified>
  <cp:revision>112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