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6.03.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26/19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– kwiecień 2019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KWIECIEŃ 2019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sz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z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pekińs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dary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ry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ark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arańc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dnia </w:t>
      </w:r>
      <w:r>
        <w:rPr>
          <w:b/>
          <w:sz w:val="18"/>
          <w:szCs w:val="18"/>
        </w:rPr>
        <w:t xml:space="preserve">15.03.2019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.fic</cp:lastModifiedBy>
  <cp:lastPrinted>2019-03-05T10:50:00Z</cp:lastPrinted>
  <dcterms:modified xsi:type="dcterms:W3CDTF">2019-03-05T09:50:00Z</dcterms:modified>
  <cp:revision>114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