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06.12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/18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3 miesięcy – styczeń, luty, marzec 2019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STYCZEŃ, LUTY, MARZEC 201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ukselk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skw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z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pekiń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kisz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rek świeży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pry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łat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prosimy przesłać  w nieprzekraczalnym terminie do dnia </w:t>
      </w:r>
      <w:r>
        <w:rPr>
          <w:b/>
          <w:sz w:val="18"/>
          <w:szCs w:val="18"/>
        </w:rPr>
        <w:t xml:space="preserve">20.12.2018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8-12-04T13:59:00Z</cp:lastPrinted>
  <dcterms:modified xsi:type="dcterms:W3CDTF">2018-12-04T12:59:00Z</dcterms:modified>
  <cp:revision>11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