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19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5 - </w:t>
      </w:r>
      <w:r>
        <w:rPr>
          <w:rFonts w:cs="Arial" w:ascii="Arial" w:hAnsi="Arial"/>
          <w:b/>
          <w:bCs/>
          <w:sz w:val="26"/>
          <w:szCs w:val="26"/>
          <w:u w:val="single"/>
        </w:rPr>
        <w:t>Pieczyw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b/>
        </w:rPr>
        <w:t>dostarczać podany w tabeli asortyment codziennie od poniedziałku do soboty w godz. od 6.00 – 6.30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5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ieczyw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483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leb powszechny 4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leb razowy 4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.6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łka mała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t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18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łka graha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t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.37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Bagiet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ącz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rożdżówka z kruszonką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rożdżówka z dżemem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rożdżówka z budyniem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ceny dopuszczalna jest tylko w przypadku ustawowej zmiany stawki podatku VAT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I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3:00Z</dcterms:created>
  <dc:creator>kasia</dc:creator>
  <dc:description/>
  <cp:keywords/>
  <dc:language>en-US</dc:language>
  <cp:lastModifiedBy>k.fic</cp:lastModifiedBy>
  <dcterms:modified xsi:type="dcterms:W3CDTF">2018-11-13T10:46:00Z</dcterms:modified>
  <cp:revision>8</cp:revision>
  <dc:subject/>
  <dc:title>FORMULARZ OFERTOWO - CENOWY W TRYBIE PRZETARGU NIEOGRANICZONEGO</dc:title>
</cp:coreProperties>
</file>