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19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3 -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zwierzęce, mięso i produkty mięs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/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trzy razy w tygodniu: poniedziałek, środa i piątek w godz. od 6.00 – 9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3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zwierzęce, mięso i produkty mięs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ĘSO WIEPRZO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chab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Łopatka 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Żeberka wieprzowe pas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arkówka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czek świeży bez skór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lonka wp tyl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zynka wieprzowa b/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łonina śwież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IĘSO WOŁOW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ięso gulaszow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laki suche krojo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ponder woł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Ó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Kurczak śwież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ka z kurcza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8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ątroba drobi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Żołądki drobiow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ilet z piersi kurcza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6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let z piersi indy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let z udka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rcje rosołowe z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zydełka z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8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DLI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ynka gotow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ynka typu dwor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kanap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łbasa typu krotoszyń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z piersi indy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oczu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szynkowa wieprz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ynka typu tradycyj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typu konserw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gonówk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gonówka węd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leron wieprzowy parz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leron drobi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Rolada boczk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elonka węd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elon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elonka typu słoi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rtad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aszanka jęczmien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l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rówkowa wieprz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rdel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sztet drobi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z kom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sztet wieprz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47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asztetowa wędzo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sztetowa typu śniadani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etka typu łososi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etka podwędz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 zwyczaj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żywie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wiej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krakowsk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luszki wieprzowe fo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biał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lędwica wieprzowa typu sopo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ślą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olędwica drobi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lędwica z warzyw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podwawel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wędzona typu pol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lceson biał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Boczek wędzony surow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oczek wędzony parz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lceson czar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onserwa mięsna  - mielona 3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ieczeń rzym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kmin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olada ze szpinaki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olada z kurczaki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opuszczalna zmiana ceny tylko o ustawową zmianę stawki pod VAT.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kasia</dc:creator>
  <dc:description/>
  <cp:keywords/>
  <dc:language>en-US</dc:language>
  <cp:lastModifiedBy>k.fic</cp:lastModifiedBy>
  <cp:lastPrinted>2017-11-17T10:19:00Z</cp:lastPrinted>
  <dcterms:modified xsi:type="dcterms:W3CDTF">2018-11-13T10:18:00Z</dcterms:modified>
  <cp:revision>18</cp:revision>
  <dc:subject/>
  <dc:title>FORMULARZ OFERTOWO - CENOWY W TRYBIE PRZETARGU NIEOGRANICZONEGO</dc:title>
</cp:coreProperties>
</file>