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19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2 - </w:t>
      </w:r>
      <w:r>
        <w:rPr>
          <w:rFonts w:cs="Arial" w:ascii="Arial" w:hAnsi="Arial"/>
          <w:b/>
          <w:bCs/>
          <w:sz w:val="26"/>
          <w:szCs w:val="26"/>
          <w:u w:val="single"/>
        </w:rPr>
        <w:t>Ryby świeże, przetworzone oraz śledz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la Domu Pomocy Społecznej w Wąbrzeźnie ul. Pod Młynik 4 a, 87 – 200 Wąbrzeźno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asortyment jeden raz </w:t>
      </w:r>
      <w:r>
        <w:rPr>
          <w:rFonts w:cs="Calibri" w:ascii="Calibri" w:hAnsi="Calibri"/>
          <w:b/>
          <w:bCs/>
          <w:u w:val="single"/>
        </w:rPr>
        <w:t>w tygodniu w godzinach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d 6:00 do godziny 13:00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2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Ryby świeże, przetworzone oraz śledz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</w:t>
      </w:r>
      <w:r>
        <w:rPr/>
        <w:t>wnie cena brutto …………………………………………………………..zł</w:t>
      </w:r>
    </w:p>
    <w:tbl>
      <w:tblPr>
        <w:tblW w:w="1000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ykułu)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1-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ilet z morszczu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ilet z dorsza czarnia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ilet zapiekany z serem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et zapiekany ze szpinaki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et z minta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et z miruny ze skór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p płat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rela węd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osoś wędzony brzusz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osoś ste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trąg patrosz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ledź solon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ledź marynowany płat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lmopsy po kaszubsk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skali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rykarz typu szczeciński puszka 33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łatka pikantna makrelowa z warzywami puszka 33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et z makreli w pomidorze puszka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prot w oleju puszka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prot w sosie pomidorowym puszka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miany ceny dopuszczalne tylko o ustawową zmianę stawki podatku VA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I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7:00Z</dcterms:created>
  <dc:creator>kasia</dc:creator>
  <dc:description/>
  <cp:keywords/>
  <dc:language>en-US</dc:language>
  <cp:lastModifiedBy>k.fic</cp:lastModifiedBy>
  <cp:lastPrinted>2018-11-14T14:04:00Z</cp:lastPrinted>
  <dcterms:modified xsi:type="dcterms:W3CDTF">2018-11-14T13:04:00Z</dcterms:modified>
  <cp:revision>15</cp:revision>
  <dc:subject/>
  <dc:title>FORMULARZ OFERTOWO - CENOWY W TRYBIE PRZETARGU NIEOGRANICZONEGO</dc:title>
</cp:coreProperties>
</file>