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07.09.20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/18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YTANIE OFERTOWE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3 miesięcy – październik, listopad, grudzień 2018 rok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PROGNOZOWANE ZUŻYCIE WARZYW I OWOCÓW NA PAŹDZIERNIK, LISTOPAD, GRUDZIEŃ 2018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a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ukselk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zoskwi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try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osne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żdze 1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peki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kisz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erek ziel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t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rek kisz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rek śwież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pryka śwież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ar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truszka ziel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arań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odkie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 l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łat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iw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ogr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tę z załącznikiem nr 1 oraz z podpisanym oświadczeniem (zał. nr 2) prosimy przesłać  w nieprzekraczalnym terminie do dnia </w:t>
      </w:r>
      <w:r>
        <w:rPr>
          <w:b/>
          <w:sz w:val="18"/>
          <w:szCs w:val="18"/>
        </w:rPr>
        <w:t xml:space="preserve">21.09.2018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>W razie wątpliwości proszę o kontakt:- sprawy dotyczące wymogów zamówienia – D. Szwiec - 56 688 03 71 wew. 33</w:t>
      </w:r>
    </w:p>
    <w:p>
      <w:pPr>
        <w:pStyle w:val="Normal"/>
        <w:rPr/>
      </w:pPr>
      <w:r>
        <w:rPr>
          <w:color w:val="000000"/>
          <w:sz w:val="18"/>
          <w:szCs w:val="18"/>
        </w:rPr>
        <w:t>- sprawy proceduralne – K. Fic 56 471 99 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.fic</cp:lastModifiedBy>
  <cp:lastPrinted>2018-09-06T10:23:00Z</cp:lastPrinted>
  <dcterms:modified xsi:type="dcterms:W3CDTF">2018-09-06T08:24:00Z</dcterms:modified>
  <cp:revision>108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