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Wąbrzeźno 07.09.2018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P.FC.333-/18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3 miesięcy – październik, listopad, grudzień - 2018 r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PAŹDZIERNIK, LISTOPAD, GRUDZIEŃ 2018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he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usta biał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4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oraz z podpisanym oświadczeniem (zał. nr 2) prosimy przesłać  w nieprzekraczalnym terminie do dnia </w:t>
      </w:r>
      <w:r>
        <w:rPr>
          <w:b/>
        </w:rPr>
        <w:t>21.09.2018</w:t>
      </w:r>
      <w:r>
        <w:rPr/>
        <w:t xml:space="preserve"> roku na adres: Dom Pomocy Społecznej w Wąbrzeźnie ul. Pod Młynik 4 A 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D. Szwiec  -56 688 03 71 wew. 21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.fic</cp:lastModifiedBy>
  <cp:lastPrinted>2018-09-06T09:42:00Z</cp:lastPrinted>
  <dcterms:modified xsi:type="dcterms:W3CDTF">2018-09-06T07:42:00Z</dcterms:modified>
  <cp:revision>104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