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16.08.20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FC.333-/18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 – wrzesień 2018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WRZESIEŃ 2018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a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kuł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zoskwi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ki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osn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ka szpara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ksel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żdże 1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ola szpara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ł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f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pekińs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kiszo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l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tary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kis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ryka świe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ar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rań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d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odkie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pina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liw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oraz z podpisanym oświadczeniem (zał. nr 2) prosimy przesłać  w nieprzekraczalnym terminie do dnia </w:t>
      </w:r>
      <w:r>
        <w:rPr>
          <w:b/>
          <w:sz w:val="18"/>
          <w:szCs w:val="18"/>
        </w:rPr>
        <w:t xml:space="preserve">29.08.2018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K. Fic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.fic</cp:lastModifiedBy>
  <cp:lastPrinted>2018-08-16T11:41:00Z</cp:lastPrinted>
  <dcterms:modified xsi:type="dcterms:W3CDTF">2018-08-16T09:41:00Z</dcterms:modified>
  <cp:revision>106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