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6.08.2018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P.FC.333- /18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 – września 2018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PROGNOZOWANE ZUŻYCIE WARZYW NA WRZESIEŃ 201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erek zielo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z załącznikiem nr 1 oraz z podpisanym oświadczeniem (zał. nr 2) prosimy przesłać  w nieprzekraczalnym terminie do dnia </w:t>
      </w:r>
      <w:r>
        <w:rPr>
          <w:b/>
        </w:rPr>
        <w:t>29.08.2018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>„Oferta na dostawę warzyw na potrzeby żywieniowe mieszkańców Domu Pomocy Społecznej w Wąbrzeźnie”</w:t>
      </w:r>
    </w:p>
    <w:p>
      <w:pPr>
        <w:pStyle w:val="NormalnyWeb"/>
        <w:rPr/>
      </w:pP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21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.fic</cp:lastModifiedBy>
  <cp:lastPrinted>2018-08-16T11:22:00Z</cp:lastPrinted>
  <dcterms:modified xsi:type="dcterms:W3CDTF">2018-08-16T09:22:00Z</dcterms:modified>
  <cp:revision>10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