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05.07.2018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P.FC.333- /18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 – sierpnia 2018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PROGNOZOWANE ZUŻYCIE WARZYW NA SIERPIEŃ 201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młod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ek zielo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oraz z podpisanym oświadczeniem (zał. nr 2) prosimy przesłać  w nieprzekraczalnym terminie do dnia </w:t>
      </w:r>
      <w:r>
        <w:rPr>
          <w:b/>
        </w:rPr>
        <w:t>19.07.2018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warzyw na potrzeby żywieniowe mieszkańców Domu Pomocy Społecznej w Wąbrzeźnie”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21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.fic</cp:lastModifiedBy>
  <cp:lastPrinted>2018-07-04T09:50:00Z</cp:lastPrinted>
  <dcterms:modified xsi:type="dcterms:W3CDTF">2018-07-04T07:50:00Z</dcterms:modified>
  <cp:revision>10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