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518377890"/>
      <w:bookmarkEnd w:id="1"/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 xml:space="preserve">Organizację turnusu rehabilitacyjnego na potrzeby mieszkańców Domu Pomocy Społecznej w Wąbrzeźnie” </w:t>
      </w:r>
    </w:p>
    <w:p>
      <w:pPr>
        <w:pStyle w:val="NormalnyWeb"/>
        <w:spacing w:before="280" w:after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bookmarkStart w:id="2" w:name="_Hlk513718131"/>
      <w:bookmarkStart w:id="3" w:name="_Hlk518377890"/>
      <w:bookmarkEnd w:id="2"/>
      <w:bookmarkEnd w:id="3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 xml:space="preserve">Organizację turnusu rehabilitacyjnego na potrzeby mieszkańców Domu Pomocy Społecznej w Wąbrzeźnie”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8-07-03T10:43:00Z</cp:lastPrinted>
  <dcterms:modified xsi:type="dcterms:W3CDTF">2018-07-03T08:43:00Z</dcterms:modified>
  <cp:revision>92</cp:revision>
  <dc:subject/>
  <dc:title/>
</cp:coreProperties>
</file>