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.ZP. FC.3320-…/18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UM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Wąbrzeźnie, dnia ………… roku pomiędzy </w:t>
      </w:r>
      <w:r>
        <w:rPr>
          <w:b/>
        </w:rPr>
        <w:t>Powiatem Wąbrzeskim ul. Wolności 44, 87 – 200 Wąbrzeźno NIP: 8781736265/Domem Pomocy Społecznej w Wąbrzeźnie ul. Pod Młynik 4 A reprezentowanym przez:</w:t>
      </w:r>
    </w:p>
    <w:p>
      <w:pPr>
        <w:pStyle w:val="Normal"/>
        <w:jc w:val="both"/>
        <w:rPr/>
      </w:pPr>
      <w:r>
        <w:rPr/>
        <w:t xml:space="preserve">Dyrektora: </w:t>
      </w:r>
      <w:r>
        <w:rPr>
          <w:b/>
        </w:rPr>
        <w:t>mgr Aldonę Klimczak</w:t>
      </w:r>
      <w:r>
        <w:rPr/>
        <w:t>, przy kontrasygnacie głównego księgowego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– </w:t>
      </w:r>
      <w:r>
        <w:rPr>
          <w:b/>
        </w:rPr>
        <w:t>Marii Kalinowskiej</w:t>
      </w:r>
      <w:r>
        <w:rPr/>
        <w:t xml:space="preserve">  - zwanym dalej Zamawiającym,</w:t>
      </w:r>
    </w:p>
    <w:p>
      <w:pPr>
        <w:pStyle w:val="Normal"/>
        <w:jc w:val="both"/>
        <w:rPr>
          <w:bCs/>
          <w:spacing w:val="1"/>
        </w:rPr>
      </w:pPr>
      <w:r>
        <w:rPr/>
        <w:t>a …………………………………………..</w:t>
      </w:r>
      <w:r>
        <w:rPr>
          <w:b/>
        </w:rPr>
        <w:t xml:space="preserve">, reprezentowanym przez: ……………….. - </w:t>
      </w:r>
      <w:r>
        <w:rPr/>
        <w:t xml:space="preserve">zwanym dalej </w:t>
      </w:r>
      <w:r>
        <w:rPr>
          <w:bCs/>
        </w:rPr>
        <w:t>Wykonawcą.</w:t>
      </w:r>
    </w:p>
    <w:p>
      <w:pPr>
        <w:pStyle w:val="Normal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jc w:val="center"/>
        <w:rPr>
          <w:bCs/>
          <w:spacing w:val="1"/>
        </w:rPr>
      </w:pPr>
      <w:r>
        <w:rPr>
          <w:bCs/>
          <w:spacing w:val="1"/>
        </w:rPr>
        <w:t>§ 1</w:t>
      </w:r>
    </w:p>
    <w:p>
      <w:pPr>
        <w:pStyle w:val="Normal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jc w:val="both"/>
        <w:rPr>
          <w:bCs/>
        </w:rPr>
      </w:pPr>
      <w:r>
        <w:rPr/>
        <w:t xml:space="preserve">Niniejszą umowę zawarto bez stosowania przepisów Ustawy z dnia 29 stycznia 2004r. Prawo zamówień publicznych (t.j. </w:t>
      </w:r>
      <w:r>
        <w:rPr>
          <w:color w:val="000000"/>
        </w:rPr>
        <w:t>DZ. U. z 2013 r. poz. 907 ze zm.</w:t>
      </w:r>
      <w:r>
        <w:rPr/>
        <w:t>), na podst. art. 4 pkt 8 cytowanej ustawy.</w:t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em umowy jest dostawa do siedziby Zamawiającego towarów w postaci pieluchomajtek, majtek chłonnych, wkładów anatomicznych, podkładów higienicznych, pianek myjących, chusteczek nasączonych, myjek niepodfoliowanych  na potrzeby mieszkańców Domu Pomocy Społecznej w Wąbrzeźnie na podstawie zamówień składanych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mowa niniejsza została zawarta w wyniku przeprowadzonego zapytania   ofertowego na badanym rynku. </w:t>
      </w:r>
    </w:p>
    <w:p>
      <w:pPr>
        <w:pStyle w:val="Normal"/>
        <w:ind w:left="756" w:hanging="396"/>
        <w:jc w:val="both"/>
        <w:rPr/>
      </w:pPr>
      <w:r>
        <w:rPr/>
        <w:t>3.</w:t>
        <w:tab/>
        <w:t>Transport i dostawa do siedziby Zamawiającego pieluchomajtek, majtek chłonnych i wkładów anatomicznych i reszty asortymentu zamawianego przez Zamawiającego odbywa się na koszt i ryzyko Wykonawcy.</w:t>
      </w:r>
    </w:p>
    <w:p>
      <w:pPr>
        <w:pStyle w:val="Normal"/>
        <w:ind w:left="3552" w:firstLine="696"/>
        <w:rPr/>
      </w:pPr>
      <w:r>
        <w:rPr/>
        <w:t xml:space="preserve">   </w:t>
      </w:r>
    </w:p>
    <w:p>
      <w:pPr>
        <w:pStyle w:val="Normal"/>
        <w:ind w:left="3552" w:firstLine="696"/>
        <w:rPr/>
      </w:pPr>
      <w:r>
        <w:rPr/>
        <w:t>§ 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wa pieluchomajtek, majtek chłonnych, wkładów anatomicznych i reszty asortymentu przez Wykonawcę dokonywana jest na podstawie zamówień wysyłanych przez Zamawiającego faxem, mailem lub telefonicznie. Zamawiający zobowiązuje się składać zamówienia co najmniej na 7 dni przed terminem dostawy, o którym mowa  poniż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 wykonywać złożone przez Zamawiającego zamówienia w terminach wskazanych na zamówieniach, przy czym Wykonawca będzie dostarczał zamówione towary według potrzeb zamawiającego. Zmiana terminu dostawy wymaga zgody obu stron wyrażonej w formie pisem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ówienie, o którym mowa w ust. 1 powinno określać w szczególności: termin dostawy, ilość i rodzaj zamawianych pieluchomajtek, majtek chłonnych, wkładów anatomicznych i reszty asortymentu objętego zapytaniem ofertowym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                                 </w:t>
      </w:r>
      <w:r>
        <w:rPr/>
        <w:t>§ 4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48"/>
        <w:jc w:val="both"/>
        <w:rPr/>
      </w:pPr>
      <w:r>
        <w:rPr/>
        <w:t>1.  Ceny wymienionego w  § 1 towaru wynikają z oferty złożonej przez Wykonawcę,     wybranej jako najkorzystniejsza w wyniku przeprowadzonego zapytania ofertowego, która stanowi załącznik do niniejszej umowy.</w:t>
      </w:r>
    </w:p>
    <w:p>
      <w:pPr>
        <w:pStyle w:val="Normal"/>
        <w:tabs>
          <w:tab w:val="clear" w:pos="708"/>
          <w:tab w:val="left" w:pos="6870" w:leader="none"/>
        </w:tabs>
        <w:ind w:left="744" w:hanging="348"/>
        <w:jc w:val="both"/>
        <w:rPr/>
      </w:pPr>
      <w:r>
        <w:rPr/>
        <w:t xml:space="preserve">2. </w:t>
      </w:r>
      <w:r>
        <w:rPr>
          <w:b/>
        </w:rPr>
        <w:t xml:space="preserve">Cena, o której mowa w ust. 1 powyżej obejmuje wszelkie ryzyko i odpowiedzialność Wykonawcy za prawidłowe oszacowanie wszystkich kosztów związanych z wykonaniem umowy. Podana przez Wykonawcę cena w ofercie jest traktowana jako stała z uwzględnieniem w szczególności planowanej stopy inflacji i ustawowego wzrostu podatku VAT.  Cena ta nie może ulec zmianie w trakcie obowiązywania umowy. </w:t>
      </w:r>
    </w:p>
    <w:p>
      <w:pPr>
        <w:pStyle w:val="Normal"/>
        <w:ind w:left="4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0" w:hanging="0"/>
        <w:jc w:val="both"/>
        <w:rPr>
          <w:b/>
          <w:b/>
        </w:rPr>
      </w:pPr>
      <w:r>
        <w:rPr>
          <w:b/>
        </w:rPr>
        <w:t xml:space="preserve">    </w:t>
      </w:r>
      <w:r>
        <w:rPr/>
        <w:t>§ 5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any jest do zbadania ilości dostarczonych towarów, przed pokwitowaniem ich odbioru. W przypadku stwierdzenia braków ilościowych zamawiający zobowiązany jest je zgłosić przy każdym odbiorze dostarczonych towarów. Reklamację dotyczącą różnic ilościowych towaru należy sporządzić w obecności kierowcy pod rygorem jej nieuwzględnienia przez Wykonawcę. Reklamację podpisuje upoważniony przedstawiciel Zamawiającego oraz kierowca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stwierdzenia w realizowanej dostawie jakichkolwiek niezgodności jakościowych, których nie udało się stwierdzić w chwili odbioru dostawy, Zamawiający zobowiązany jest do ich zgłaszania za pomocą faksu lub za pośrednictwem poczty elektronicznej w terminie 7 dni od dnia ich dostrzeż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uje się do usunięcia wad jakościowych i ilościowych dostarczanych towarów w terminie 7 dni od dnia ich zgłoszenia przez Zamawiającego.   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/>
        <w:t>§ 6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rozliczeniowym jest faktura wystawiona przez Wykonawcę w dniu dostawy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łata faktur przez Zamawiającego nastąpi po wykonaniu dostawy towaru przez Wykonawcę przelewem, na wskazany przez Wykonawcę rachunek bankowy, w terminie 30 dni od dnia dostarczenia Zamawiającemu prawidłowo wystawionej faktury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/>
        <w:t>3.   Za dzień zapłaty uznaje się dzień obciążenia rachunku Zamawiającego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</w:t>
      </w:r>
      <w:r>
        <w:rPr/>
        <w:t>§ 7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konawca zobowiązuje się zapłacić Zamawiającemu kary umowne:</w:t>
      </w:r>
    </w:p>
    <w:p>
      <w:pPr>
        <w:pStyle w:val="Normal"/>
        <w:jc w:val="both"/>
        <w:rPr/>
      </w:pPr>
      <w:r>
        <w:rPr/>
        <w:t>1) w wysokości wartości zamówienia z ostatniego miesiąca w przypadku odstąpienia od umowy przez Zamawiającego z powodu okoliczności, za które odpowiada Wykonawca, a w szczególności w sytuacji dostawy wadliwego towaru oraz w sytuacji niedotrzymania przez Wykonawcę chociażby jednego z postanowień umowy, do których się zobowiąza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 wysokości 0,1% wartości danego zamówienia towarów brutto w przypadku opóźnienia w wykonaniu dostawy towaru, za każdy dzień opóźnienia dostawy towaru objętego danym zamówieniem, w stosunku do terminów wyznaczonych przez Zamawiającego,</w:t>
      </w:r>
    </w:p>
    <w:p>
      <w:pPr>
        <w:pStyle w:val="Normal"/>
        <w:jc w:val="both"/>
        <w:rPr/>
      </w:pPr>
      <w:r>
        <w:rPr/>
        <w:t>3) w wysokości 0,1% wartości danego zamówienia towarów brutto w przypadku opóźnienia w usunięciu wad ilościowych lub jakościowych dostarczonych przez Wykonawcę towarów, za każdy dzień opóźnienia w stosunku do terminów wyznaczonych w § 5 ust. 3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arę, o której mowa w ust. 1, Wykonawca zapłaci na wskazany przez Zamawiającego rachunek bankowy przelewem, w terminie 14 dni kalendarzowych od dnia doręczenia mu żądania Zamawiającego zapłaty takiej kary umownej. Zamawiający jest upoważniony do potrącania należnych kar umownych z wynagrodzeni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upoważniony jest do domagania się odszkodowania na zasadach ogólnych w przypadku gdy poniesiona przez niego szkoda przekracza zastrzeżoną karę umowną - kara umowna zaliczalna.</w:t>
      </w:r>
    </w:p>
    <w:p>
      <w:pPr>
        <w:pStyle w:val="Normal"/>
        <w:ind w:left="1320" w:hanging="0"/>
        <w:jc w:val="both"/>
        <w:rPr/>
      </w:pPr>
      <w:r>
        <w:rPr/>
        <w:t xml:space="preserve">                                                 </w:t>
      </w:r>
      <w:r>
        <w:rPr/>
        <w:t>§ 8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rzyjmujący zamówienie jako podmiot, któremu Zamawiający powierzył przetwarzanie danych osobowych w trybie przewidzianym w art. 31 ustawy o ochronie danych osobowych, oświadcza i gwarantuje, że przekazane dane osobowe będą przetwarzane i przechowywane zgodnie z przepisami obowiązującymi w tym zakresi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owierzone dane osobowe przetwarzane będą wyłącznie w celu realizacji niniejszej umowy, w zakresie czynności wynikających z jej zakresu przedmiotowego, zgodnie z ustawą z dnia 29 sierpnia 1997 roku o ochronie danych osobowych art. 36 – 39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o realizacji umowy Przyjmujący zamówienie zapewnia, że trwale usunie dane pozyskane od zamawiającego w związku z realizacją umowy.”         </w:t>
      </w:r>
    </w:p>
    <w:p>
      <w:pPr>
        <w:pStyle w:val="Normal"/>
        <w:ind w:left="1320" w:hanging="0"/>
        <w:jc w:val="both"/>
        <w:rPr/>
      </w:pPr>
      <w:r>
        <w:rPr/>
        <w:t xml:space="preserve">        </w:t>
      </w:r>
    </w:p>
    <w:p>
      <w:pPr>
        <w:pStyle w:val="Normal"/>
        <w:ind w:left="4152" w:firstLine="96"/>
        <w:rPr/>
      </w:pPr>
      <w:r>
        <w:rPr/>
        <w:t>§ 9</w:t>
      </w:r>
    </w:p>
    <w:p>
      <w:pPr>
        <w:pStyle w:val="Normal"/>
        <w:jc w:val="both"/>
        <w:rPr/>
      </w:pPr>
      <w:r>
        <w:rPr/>
        <w:t>Wszelkie zmiany i uzupełnienia umowy wymagają pod rygorem nieważności formy pisemnej w postaci aneksu.</w:t>
      </w:r>
    </w:p>
    <w:p>
      <w:pPr>
        <w:pStyle w:val="Normal"/>
        <w:ind w:left="1320" w:hanging="0"/>
        <w:jc w:val="both"/>
        <w:rPr/>
      </w:pPr>
      <w:r>
        <w:rPr/>
        <w:t xml:space="preserve">                                                </w:t>
      </w:r>
      <w:r>
        <w:rPr/>
        <w:t>§ 10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/>
      </w:pPr>
      <w:r>
        <w:rPr/>
        <w:t xml:space="preserve">                                                 </w:t>
      </w:r>
      <w:r>
        <w:rPr/>
        <w:t xml:space="preserve">§ 11 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je zawarta na czas 1 roku od ………… roku do …………… roku. </w:t>
      </w:r>
    </w:p>
    <w:p>
      <w:pPr>
        <w:pStyle w:val="Normal"/>
        <w:jc w:val="both"/>
        <w:rPr/>
      </w:pPr>
      <w:r>
        <w:rPr/>
        <w:t>Zamawiający zastrzega, że w roku budżetowym 2018 i 2019 niniejsza umowa może być realizowana do wysokości środków przewidzianych w jego budżecie na ten rok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  <w:t xml:space="preserve">                                                  </w:t>
      </w:r>
      <w:r>
        <w:rPr/>
        <w:t>§ 12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wentualne spory mogące wynikać na tle wykonania postanowień umowy Strony poddają rozstrzygnięciu  sądowi właściwemu dla siedziby Zamawiającego. 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§ 13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ab/>
        <w:tab/>
        <w:t>ZAMAWIAJĄCY                                                 WYKONAWCA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8:00Z</dcterms:created>
  <dc:creator>kasia</dc:creator>
  <dc:description/>
  <cp:keywords/>
  <dc:language>en-US</dc:language>
  <cp:lastModifiedBy>k.fic</cp:lastModifiedBy>
  <cp:lastPrinted>2018-05-09T14:06:00Z</cp:lastPrinted>
  <dcterms:modified xsi:type="dcterms:W3CDTF">2018-05-09T12:07:00Z</dcterms:modified>
  <cp:revision>9</cp:revision>
  <dc:subject/>
  <dc:title>K</dc:title>
</cp:coreProperties>
</file>