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.ZP.FC.333-/18                                                                         Wąbrzeźno 11.05.2018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OFERTOW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wracamy się z prośbą o przedstawienie swojej oferty na poniżej opisany przedmiot zamówienia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Dostawa pieluchomajtek, majtek chłonnych, wkładów anatomicznych, podkładów higienicznych, pianek myjących, chusteczek nasączonych, myjek niepodfoliowanych na potrzeby mieszkańców Domu Pomocy Społecznej w Wąbrzeźnie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rmin realizacji zamówienia  - okres 1 roku od daty zawarcia umowy,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ryterium oceny ofert – cena 67%, jakość – 33 %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ne istotne warunki zamówienia przyszłej umowy (wzór umowy w załączeniu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zczegółowe wymagania dotyczące produktu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kłady higieniczne 60 cm x 90 cm zbudowane z trzech warstw tj. warstwa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erzchnia zbudowana z miękkiej włókniny pozwalająca na pełen komfort użytkowania miękka w dotyku, warstwa środkowa zbudowana z pulpy celulozowej wchłaniającej wilgoć, warstwa końcowa nieprzemakalna antypoślizgowa. Chłonność produktu 2000 g.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eluchomajtki, majtki chłonne, wkładki anatomiczne z przeznaczeniem dla osób dorosłych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łonność produktu według ISO minimum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. pieluchomajtki M (nocne) – 2.900 g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. pieluchomajtki L (nocne) – 3.2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). pieluchomajtki XL (nocne) – 3.200 g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. jednorazowe majtki chłonne L – 1.5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). anatomiczne, urologiczne wkładki dla kobiet – 95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). anatomiczne, urologiczne wkładki dla mężczyzn – 820 g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rstwa chłonna zbudowana z pulpy celulozowej zapewniającej optymalne zabezpieczenie chroniąc skórę przed zawilgoceniem, indykator wilgoci określający poziom zużycia produktu – tuszowy lub klejowy w produkcie. Chłonność potwierdzona protokołem badań ISO ROTHWEL 11948-1 w gramach nie starsza niż z 2012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ołączyć do ofert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kład chłonny z super absorbentem, który dobrze zapobiega przed przeciekaniem, boczne falbanki uniemożliwiające boczne przecieki. Zabezpieczenie przed przemakaniem – wymóg konieczny. Dodatkowe zastosowanie barierek i miękkich nie lateksowych gumek wokół pasa i nóg zabezpieczające przed wyciekaniem moczu i luźnego stolca. Anatomiczny kształt wkładu chłonnego oraz brzegi zawierające włókna zapewniające doskonałe dopasowanie i przyleganie do powierzchni ud, eliminując ryzyko otarcia.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dukt w całości zbudowany laminatu umożliwiający cyrkulację powietrza na całej powierzchni produktu, przepuszczalność powietrz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likatny i miękki materiał, oddychający na całej powierzchni produktu oraz delikatna włóknina wierzchnia, elastyczna nie przepuszczająca wilgoci, optymalnie dopasowująca do kształtu ciała, co spowoduje nie przesiąkanie moczu i innych płynów ustrojowych za zewnątrz produktu.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 wyprodukowany z materiałów nie powodujących alergii, nie podrażniający skóry, zapobiegający maceracji naskórka i pochłaniający brzydki zapach. Zapobieganie przedostawaniu się przykrych zapachów, informacja od producenta o zastosowaniu w produktach składników ograniczających nieprzyjemne zapachy. Zawartość w produktach superabsorbentu powodującego neutralizowanie nieprzyjemnych zapachów.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 posiadający odpowiednie mocowanie umożliwiające kilkakrotne zapinanie i odpinanie, elastyczne przylepcorzepy z dwiema parami różnej szerokości. Układ przylepców równoważący różne siły naciągu na biodrach i pośladkach ma zwiększać stabilność mocowania pieluchomajtek. Podwójny elastyczny przylepiec umożliwiający wielokrotne otwieranie i zapianie pieluchomajtek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luchomajtki w różnych rozmiarach (M, L, XL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lorystyczne oznaczenie rodzaju produkt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y pakowane w opakowaniach umożliwiających zakup w ilościach określonych w zleceniu na zaopatrzenie w wyroby medyczne przysługujące comiesięczni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 dostawę zamawianych produktów, odbiór zleceń na zaopatrzenie w wyroby medyczne przysługujące comiesięcznie i ich rozliczenie odpowiada dostawc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tawa zamówionego asortymentu powinna się odbywać od poniedziałku do piątku w godzinach od 6.00 – 13.00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raz z dostawą produktów dostawca dostarcza imienną fakturę wystawioną dla mieszkańca Domu Pomocy Społecznej w Wąbrzeźnie z wyszczególnieniem kosztów poniesionych przez NFZ, Dom Pomocy Społecznej, mieszkańca DPS – zgodnie z obowiązującymi przepisami w tym zakresie dostawca wystawi po weryfikacji zlecenia na zaopatrzenie w wyroby medyczne w szczególności danych dotyczących limitów finansowych ze środków publicznyc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żliwość zakupu produktów w ramach refundacji NF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żliwość zakupu produktu bez refundacji NF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ferta musi zawierać atest, certyfikat na produkt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erta musi zawierać kartę techniczną produktu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 oferty należy dołączyć próbkę produktów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 podpisaniu umowy Dostawca ma obowiązek dostarczenia artykułów dokładnie takich samych jakie przekazał do testowania w dniu złożenia oferty.  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pis kryteriów, którymi zamawiający będzie się kierował przy wyborze oferty wraz z podaniem znaczenia tych kryteriów oraz sposobu oceny ofert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y wyborze oferty zamawiający będzie kierował się następującym kryterium: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Cena – 67 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Jakość – 33 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ferty oceniane będą w skali do 100 pkt według wzoru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Ocena A- ocena oferty wg kryterium ceny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cena A = cena najniższej oferty/cena badanej oferty x 100 x 67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Ocena B – ocena oferty według kryterium jakości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cena B = liczba uzyskanych punktów /maksymalna liczba punktów x 100 x 33%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 ocenę jakości danej oferty składają się następujące elementy poszczególnych produktów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Chłonność wg ISO poz. z tabeli 1,2,4,10,11,1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Możliwość wielokrotnego zapinania przylepców poz. z tabeli 10,11,12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Wskaźnik wilgotności poz. z tabeli 1,2,4,10,11,12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Dopasowanie do kształtu ciała poz. z tabeli 1,2,4,10,11,12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Barierki – falbanki wewnętrzne poz. z tabeli 1,2,4,10,11,12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 Wyrób całkowicie oddychający poz. z tabeli 1,2,4,10,11,12. 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cena punktowa oferty = ocena A + ocena B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ferta, która uzyska najwięcej punktów będzie uważana za ofertę ocenioną najwyżej i uznana za najkorzystniejszą dla Zamawiającego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osób oceny – testowanie materiału – na skórze czystej, nie zaczerwienionej, nie podrażnionej, nie odparzonej w żadnej części ciała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tarczone próbki materiału zostaną ocenione przez specjalnie powołany do tego zespół w następujący sposób, że za każdy aspekt oceny jakościowej można uzyskać 0 lub 1 punkt. Każda oferta otrzyma punktacje od 0 do 33 punktów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tbl>
      <w:tblPr>
        <w:tblW w:w="95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36"/>
        <w:gridCol w:w="2196"/>
        <w:gridCol w:w="2329"/>
        <w:gridCol w:w="1358"/>
        <w:gridCol w:w="13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gnostyczna ilość zamawianego produktu  w przeciągu roku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 x V)</w:t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I</w:t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czne, urologiczne wkładki dla kobi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czne urologiczne wkładki dla mężczyz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usteczki nasączone 20 cm x 30 cm A 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 (opakowani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razowe majtki chłonne 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tuk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m myjący 3 w 1 typu Seni Care do pielęgnacji podrażnionej skóry, oczyszczania skóry odświeżania skóry i pozostawienia miękkiej w dotyku skóry, nie naruszając naturalnej bariery hydrolipidowej  1000 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rem ochronny 200 ml typu Seni Care z argininą do zabezpieczenia miejsc zagrożonych odleżynami i odparzeniami, skuteczny do łagodzenia podrażnienia, działający nawilżająco oraz wspomagający regenerację skór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ac p. odleżynowy bąbelk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yjka niepodfoliowana A 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 (opakowani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anka myjąco - pielęgnująca 500 ml do pielęgnacji podrażnionej skóry, do oczyszczania skóry i pozostawiania na skórze warstwę ochronną, działanie nawilżające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M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L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1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XL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kłady higieniczne  60 cm x 90 c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ę prosimy przesłać  w nieprzekraczalnym terminie do dnia </w:t>
      </w:r>
      <w:r>
        <w:rPr>
          <w:rFonts w:cs="Times New Roman" w:ascii="Times New Roman" w:hAnsi="Times New Roman"/>
          <w:b/>
          <w:sz w:val="18"/>
          <w:szCs w:val="18"/>
        </w:rPr>
        <w:t>25.05.2018</w:t>
      </w:r>
      <w:r>
        <w:rPr>
          <w:rFonts w:cs="Times New Roman" w:ascii="Times New Roman" w:hAnsi="Times New Roman"/>
          <w:sz w:val="18"/>
          <w:szCs w:val="18"/>
        </w:rPr>
        <w:t xml:space="preserve"> roku na adres: Dom Pomocy Społecznej w Wąbrzeźnie ul. Pod Młynik 4 A 87- 200 Wąbrzeźno lub na adres e-mailowy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pswabrzezno@torun.home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z dopiskiem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Oferta na dostawę pieluchomajtek, majtek chłonnych, wkładek anatomicznych, wkładów anatomicznych, podkładów higienicznych, pianek myjących, chusteczek nasączonych, myjek niepodfoliowanych na potrzeby mieszkańców Domu Pomocy Społecznej w Wąbrzeźnie”.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W razie wątpliwości proszę o kontakt: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- sprawy dotyczące wymogów zamówienia – W. Rudnicka  tel. 56 688 03 71 wew. 41</w:t>
      </w:r>
    </w:p>
    <w:p>
      <w:pPr>
        <w:pStyle w:val="NormalnyWeb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sprawy proceduralne – K. Fic tel. 56 471 99 6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abrzezno@torun.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9:00Z</dcterms:created>
  <dc:creator>kasia</dc:creator>
  <dc:description/>
  <cp:keywords/>
  <dc:language>en-US</dc:language>
  <cp:lastModifiedBy>k.fic</cp:lastModifiedBy>
  <cp:lastPrinted>2018-05-10T12:54:00Z</cp:lastPrinted>
  <dcterms:modified xsi:type="dcterms:W3CDTF">2018-05-10T11:08:00Z</dcterms:modified>
  <cp:revision>32</cp:revision>
  <dc:subject/>
  <dc:title>K</dc:title>
</cp:coreProperties>
</file>